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трудничестве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52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одителей (законных представителей)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. Челябинск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20____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место заключения договора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дата заключения договора)</w:t>
            </w:r>
          </w:p>
        </w:tc>
      </w:tr>
    </w:tbl>
    <w:p>
      <w:pPr>
        <w:pStyle w:val="Normal"/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10" w:leader="none"/>
          <w:tab w:val="left" w:pos="621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Средняя общеобразовательная школа № 152 г. Челябинска» (МАОУ «СОШ № 152 г. Челябинска»),</w:t>
      </w:r>
      <w:r>
        <w:rPr>
          <w:rFonts w:cs="Times New Roman" w:ascii="Times New Roman" w:hAnsi="Times New Roman"/>
          <w:sz w:val="24"/>
          <w:szCs w:val="24"/>
        </w:rPr>
        <w:t xml:space="preserve">       далее – ОУ, действующее на основании  лицензии  от 24 марта 2016 г. № 12406, выданной Министерством образования и науки Челябинской  области бессрочно, приказа Министерства образования и науки Челябинской области от 07 июля 2016 г. № 03-ГА-255 «О переоформлении свидетельства о государственной аккредитации Муниципальному автономному общеобразовательному учреждению «Средняя общеобразовательная школа № 152 г. Челябинска»  (свидетельство от 07 июля 2016 г. № 2452 выдано до 19 июня 2024 г.), в лице </w:t>
      </w:r>
      <w:r>
        <w:rPr>
          <w:rFonts w:cs="Times New Roman" w:ascii="Times New Roman" w:hAnsi="Times New Roman"/>
          <w:b/>
          <w:sz w:val="24"/>
          <w:szCs w:val="24"/>
        </w:rPr>
        <w:t>директора Барановой Ларис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,  действующей на основании Устава, с одной стороны и </w:t>
        <w:br/>
        <w:t>с другой стороны______________________________________________________________________</w:t>
      </w:r>
    </w:p>
    <w:p>
      <w:pPr>
        <w:pStyle w:val="Normal"/>
        <w:tabs>
          <w:tab w:val="clear" w:pos="709"/>
          <w:tab w:val="left" w:pos="510" w:leader="none"/>
          <w:tab w:val="left" w:pos="62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510" w:leader="none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  <w:t>(ФИО и статус законного представителя)</w:t>
      </w:r>
    </w:p>
    <w:p>
      <w:pPr>
        <w:pStyle w:val="Normal"/>
        <w:tabs>
          <w:tab w:val="clear" w:pos="709"/>
          <w:tab w:val="left" w:pos="510" w:leader="none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</w:r>
    </w:p>
    <w:p>
      <w:pPr>
        <w:pStyle w:val="Normal"/>
        <w:tabs>
          <w:tab w:val="clear" w:pos="709"/>
          <w:tab w:val="left" w:pos="510" w:leader="none"/>
          <w:tab w:val="left" w:pos="62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 дальнейшем – Родители</w:t>
      </w:r>
      <w:r>
        <w:rPr>
          <w:rFonts w:cs="Times New Roman" w:ascii="Times New Roman" w:hAnsi="Times New Roman"/>
          <w:sz w:val="24"/>
          <w:szCs w:val="24"/>
        </w:rPr>
        <w:t xml:space="preserve">) заключили в соответствии с Законом Российской Федерации </w:t>
        <w:br/>
        <w:t>«Об образовании в Российской Федерации» настоящий Договор о нижеследующем:</w:t>
      </w:r>
    </w:p>
    <w:p>
      <w:pPr>
        <w:pStyle w:val="Normal"/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заключили настоящий договор в интересах несовершеннолетнего  ____________________________________________________________________________________, обучающегося в ________классе.</w:t>
      </w:r>
    </w:p>
    <w:p>
      <w:pPr>
        <w:pStyle w:val="Normal"/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10" w:leader="none"/>
          <w:tab w:val="left" w:pos="62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 общего образования (нормативный срок освоения – 4 года). Стороны прилагают совместные усилия при создании условий для получения обучающимся общего образования в соответствии  с федеральным государственным образовательным стандартом начального общего образования.</w:t>
      </w:r>
    </w:p>
    <w:p>
      <w:pPr>
        <w:pStyle w:val="Normal"/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О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 обязано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едоставление обучающемуся бесплатного качественного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и с учётом запросов Родителей и обучающегося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ализацию образовательной программы ОУ в соответствии с учебным планом, календарным учебным графиком и расписанием занятий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ведение внеурочной воспитательной работы с обучающимся в соответствии с требованиями Федерального государственного образовательного стандарта начального общего образования и образовательной программой ОУ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обучающегося с учётом его индивидуальных особенностей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, при условии соблюдения другими участниками договора принятых на себя обязательств, освоение обучающимся образовательных программ ОУ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блюдение санитарных и гигиенических требований, обязательных норм и правил пожарной и иной безопасности, предъявляемых к образовательному и воспитательному процессу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создание  безопасных условий для жизни и здоровья обучающегося во время осуществления учебной, воспитательной и иной деятельности при нахождении обучающегося в ОУ и на пришкольной территории, а также за пределами ОУ и пришкольной территории, если такое пребывание осуществляется в соответствии с учебной, воспитательной и иной деятельностью ОУ. 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озможность воспользоваться экспертом по всем или отдельным предметам, формой семейного, очного, очно – заочного образования и самообразования при согласии (решении) педагогического совета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ацию питания и медицинского обслуживания обучающегося, по оказанию дополнительных образовательных (в том числе платных) услуг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еразглашение сведений о личности и состоянии здоровья обучающегося и личных данных его Родителей, ставших известными ОУ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тупной форме обеспечить ознакомление  Родителей и обучающегося с учредительными документами ОУ, лицензией, свидетельством о государственной аккредитации, основными и дополнительными образовательными программами, учебным планом,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ОУ, а также не менее чем за 5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сплатный доступ к библиотечным и информационным ресурсам ОУ в рамках реализуемых образовательных программ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 имеет право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обучающегося и родителей соблюдения Устава ОУ, правил внутреннего распорядка ОУ и иных актов ОУ, регламентирующих её деятельность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латные дополнительные образовательные услуги, устанавливать размер родительской платы за них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одителям самостоятельно приобретать учебные пособия, необходимые для освоения программы начального общего, основного общего и среднего общего образования в соответствии  с требованиями федерального государственного образовательного стандарта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одителям обучающегося продолжение обучения в параллельном классе,  по другой программе, иной форме получения образования или ином образовательном учреждении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одителей к материальной ответственности в соответствии в соответствии с действующим законодательством в случае причинения обучающимся материального вреда ОУ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бучающимся устава и правил внутреннего распорядка ОУ и иных актов ОУ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ОУ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чае ненадлежащего исполнения Родителями своих обязанностей в рамках настоящего договора обжаловать действия родителей в установленном порядке в органах, осуществляющих надзор и контроль в сфере образования, а также в судебном порядке в соответствии с действующим законодательством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Родителей</w:t>
      </w:r>
    </w:p>
    <w:p>
      <w:pPr>
        <w:pStyle w:val="Style18"/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обязаны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условия для получения обучающимся  начального общего образования, в том числе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ОУ,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обучающимся домашних заданий,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ёт предметами, необходимыми для участия обучающегося в образовательном процессе (письменно – канцелярскими принадлежностями, спортивной формой, формой для трудового обучения, второй обувью и т.п.) в количестве, соответствующем возрасту и потребностям обучающегося,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ащегося школьной формой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 обеспечивать выполнение обучающимся устава, правил внутреннего распорядка ОУ и иных актов ОУ, регламентирующих её деятельность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 и техническому персоналу ОУ и воспитывать чувство уважения к ним у обучающегося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обучающегося в ОУ и в процессе его обучения 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ОУ или классному руководителю об их изменении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родительские собрания, в том числе общешкольные, а при невозможности личного участия обеспечивать их посещение доверенными лицами, по просьбе руководителя ОУ или классного руководителя приходить для беседы при наличии претензий ОУ к поведению обучающегося или его отношению к получению общего образования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ь руководителя ОУ или классного руководителя об уважительных причинах отсутствия обучающегося на занятиях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ущерб, причинённый обучающимся имуществу ОУ, в соответствии с законодательством Российской Федерации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жизнь и здоровье детей в пути следования в ОУ и обратно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имеют право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ы обучения: экстернат, очное, очно – заочное, семейное образование, самообразование по отдельным учебным предметам по согласованию (решению) педсовета в соответствии с Уставом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щать законные права и интересы ребёнка, в том числ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 доступной форме информацию об успеваемости и поведении   обучающегося,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 доступной форме  информацию о намерении и применении ОУ к обучающемуся мер дисциплинарного воздействия, предусмотренные законодательством и актами ОУ, участвовать в проведении проверки в отношении обучающегося,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нятыми руководителем ОУ и классным руководителем, принимать участие в заседании педсовета по вопросам, касающимся обучающегося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управлении ОУ в том числ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ОУ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ОУ, о языке обучения, о режиме работы ОУ и т.п.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тупной форме ознакомиться с учредительными документами ОУ, лицензией, свидетельством о государственной аккредитации, основными и дополнительными образовательными программами, учебным планом,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ОУ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тупной форме получать не менее чем за 5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добровольные пожертвования и целевые взносы на развитие уставной деятельности ОУ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надлежащего исполнения ОУ своих  обязанностей и условий настоящего договора обжаловать действия ОУ в установленном порядке учредителю ОУ, органам, осуществляющим надзор и контроль в сфере образования, а также в судебном порядке в соответствии с действующим законодательством.</w:t>
      </w:r>
    </w:p>
    <w:p>
      <w:pPr>
        <w:pStyle w:val="Normal"/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 расторжения Договора, прочие условия</w:t>
      </w:r>
    </w:p>
    <w:p>
      <w:pPr>
        <w:pStyle w:val="Style18"/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в случае исключения обучающегося из ОУ по основаниям и в порядке, предусмотренным законодательством Российской Федерации, в том  числе по завершении обучения на 1 ступени, а также в случае перевода обучающегося в другое образовательное учреждение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издания ОУ приказа о зачислении обучающегося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равную юридическую силу. Один экземпляр договора хранится в личном деле обучающегося, другой – у родителей (законных представителей).</w:t>
      </w:r>
    </w:p>
    <w:p>
      <w:pPr>
        <w:pStyle w:val="Style18"/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и реквизиты сторон.</w:t>
      </w:r>
    </w:p>
    <w:p>
      <w:pPr>
        <w:pStyle w:val="Normal"/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5103"/>
      </w:tblGrid>
      <w:tr>
        <w:trPr/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ОУ «СОШ № 152 г. Челябинск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одител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Н 7448026195 / КПП 744801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ГРН 10274025445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54100, Челябинская область, г. Челябинск,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спорт серии                     №</w:t>
            </w:r>
          </w:p>
        </w:tc>
      </w:tr>
      <w:tr>
        <w:trPr/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Чичерина,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да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юридический адре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дата выдачи</w:t>
            </w:r>
          </w:p>
        </w:tc>
      </w:tr>
      <w:tr>
        <w:trPr/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 (351) 796-95-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выдан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ректор МАОУ «СОШ № 152 г. Челябинск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  Л.В. Бар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___» ________________ 20___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й телефон (домашний, мобильный, рабочий)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одпись                                                                        Фамилия, имя, отчеств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___» ________________ 20_____ г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0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4:00Z</dcterms:created>
  <dc:creator>Приемная</dc:creator>
  <dc:description/>
  <dc:language>en-US</dc:language>
  <cp:lastModifiedBy>мама</cp:lastModifiedBy>
  <cp:lastPrinted>2016-09-15T12:53:00Z</cp:lastPrinted>
  <dcterms:modified xsi:type="dcterms:W3CDTF">2017-02-16T12:14:00Z</dcterms:modified>
  <cp:revision>2</cp:revision>
  <dc:subject/>
  <dc:title/>
</cp:coreProperties>
</file>