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Средняя общеобразовательная школа № 152 г.Челябинска» </w:t>
      </w:r>
    </w:p>
    <w:p>
      <w:pPr>
        <w:pStyle w:val="Normal"/>
        <w:jc w:val="center"/>
        <w:rPr/>
      </w:pPr>
      <w:r>
        <w:rPr/>
        <w:t>(МАОУ «СОШ № 152 г.Челябинск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ая библиот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8"/>
          <w:szCs w:val="28"/>
          <w:u w:val="single"/>
        </w:rPr>
        <w:t>В рамках Акции «Образование всем детям»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  <w:lang w:val="en-US"/>
        </w:rPr>
      </w:pPr>
      <w:r>
        <w:rPr>
          <w:shd w:fill="FFFFFF" w:val="clear"/>
        </w:rPr>
        <w:t>На книжных полках есть весёлые и грустные, смешные и поучительные книги. Взяв их в руки, вы будете сопереживать их героям, и смеяться над ними. Они попадают в разные ситуации (хорошие и плохие), которые вполне могут случиться и с вами. Эти книги обязательно поднимут вам настроение, а также помогут достойно выйти из сложной жизненной ситуации.</w:t>
      </w:r>
    </w:p>
    <w:p>
      <w:pPr>
        <w:pStyle w:val="Normal"/>
        <w:rPr>
          <w:b/>
          <w:b/>
          <w:u w:val="single"/>
          <w:shd w:fill="FFFFFF" w:val="clear"/>
          <w:lang w:val="en-US"/>
        </w:rPr>
      </w:pPr>
      <w:r>
        <w:rPr>
          <w:b/>
          <w:u w:val="single"/>
          <w:shd w:fill="FFFFFF" w:val="clear"/>
          <w:lang w:val="en-US"/>
        </w:rPr>
      </w:r>
    </w:p>
    <w:p>
      <w:pPr>
        <w:pStyle w:val="Normal"/>
        <w:rPr/>
      </w:pPr>
      <w:r>
        <w:rPr>
          <w:b/>
          <w:u w:val="single"/>
        </w:rPr>
        <w:t>ДЛЯ УЧАЩИХСЯ 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545"/>
      </w:tblGrid>
      <w:tr>
        <w:trPr>
          <w:trHeight w:val="2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4135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Алексин А.Г.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оздний ребенок», «Добрый гений», «Дым без огня», «Здоровые и больные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едения этого автора - это непосредственные и жизнеподобные, </w:t>
            </w:r>
          </w:p>
          <w:p>
            <w:pPr>
              <w:pStyle w:val="Normal"/>
              <w:ind w:left="175" w:hanging="0"/>
              <w:rPr/>
            </w:pPr>
            <w:r>
              <w:rPr>
                <w:color w:val="000000"/>
              </w:rPr>
              <w:t>не лишенные мелодраматизма и сентиментальности, повествования о столкновении детей и подростков с миром взрослых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4361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фин В.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Чужаки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hd w:fill="FFFFFF" w:val="clear"/>
              </w:rPr>
              <w:t>Эта история-своеобразное напоминание о главном для детей и подростков. Писатель говорит: детство – это счастливая пора дружбы, открытий и побед, но важно быть в своей жизни осторожными, взвешивать свои поступки, чтобы не случилось беды, чтобы не причинить боль тем, кто нас любит.</w:t>
            </w:r>
          </w:p>
          <w:p>
            <w:pPr>
              <w:pStyle w:val="Normal"/>
              <w:ind w:left="175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47065" cy="987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лтистов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ключения Электроника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Р</w:t>
            </w:r>
            <w:r>
              <w:rPr>
                <w:shd w:fill="FFFFFF" w:val="clear"/>
              </w:rPr>
              <w:t>ассказывается об удивительных приключениях электронного мальчика, его друга и двойника Сергея Сыроежкина, и их друзей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йдар А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имур и его команда»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Чук и Гек»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Обыкновенные мальчишки и девчонки взяли на себя заботу о тех, чьи отцы, братья ушли на фронт. Движение, впоследствии названное тимуровским, началось со страниц повести А.Гайдара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504825" cy="805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лявкин В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казы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hd w:fill="FFFFFF" w:val="clear"/>
              </w:rPr>
              <w:t>Озорные герои вечно что-то затевают, куда-то спешат, много чего хотят. Что будет в рассказе через две-три строчки, – ни за что не угадаешь!</w:t>
            </w:r>
            <w:r>
              <w:rPr/>
              <w:br/>
            </w:r>
            <w:r>
              <w:rPr>
                <w:shd w:fill="FFFFFF" w:val="clear"/>
              </w:rPr>
              <w:t> </w:t>
            </w:r>
          </w:p>
        </w:tc>
      </w:tr>
      <w:tr>
        <w:trPr>
          <w:trHeight w:val="2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0575" cy="1263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Драгунский </w:t>
            </w:r>
            <w:r>
              <w:rPr>
                <w:b/>
                <w:bCs/>
                <w:shd w:fill="FFFFFF" w:val="clear"/>
              </w:rPr>
              <w:t>В.Ю́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«Денискины рассказы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Наискосок» читать эту книгу не получится, потому что от нее нельзя оторваться. Дениске интересен весь мир, до всего ему есть дело, он всегда готов к подвигу. Озорник и фантазер, он без конца попадает в разные ситуации. </w:t>
            </w:r>
          </w:p>
        </w:tc>
      </w:tr>
      <w:tr>
        <w:trPr>
          <w:trHeight w:val="2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66775" cy="1368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елезняков В.К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Чучело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>
                <w:shd w:fill="FFFFFF" w:val="clear"/>
              </w:rPr>
              <w:t>Повесть о девочке-шестикласснице, которая попала в трудное положение. Одноклассники объявили ей бойкот. Застенчивая, нерешительная девочка оказалась стойким, мужественным человеком, и ребята поняли, что те моральные ценности, которые несет в себе она и ее дедушка, и есть то добро, во имя которого надо сражаться.</w:t>
            </w:r>
          </w:p>
        </w:tc>
      </w:tr>
      <w:tr>
        <w:trPr>
          <w:trHeight w:val="2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71550" cy="154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пивин В.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color w:val="252525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«Оруженосец Кашка»; «Дети синего фламинго»; «Тень Каравеллы»; «Мальчик со шпагой»; «Мушкетёр и фея»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color w:val="000000"/>
                <w:shd w:fill="F9FAFB" w:val="clear"/>
              </w:rPr>
              <w:t xml:space="preserve">Барабаны, паруса, шпаги — неизменные атрибуты его книг. Романтика — в крови крапивинских героев, которые умеют мечтать, ощущая зов дальних дорог и островов. Они отличаются нравственной чистотой, справедливостью, обостренным чувством собственного достоинства. </w:t>
            </w:r>
          </w:p>
        </w:tc>
      </w:tr>
      <w:tr>
        <w:trPr>
          <w:trHeight w:val="2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47725" cy="1285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519" w:leader="none"/>
              </w:tabs>
              <w:jc w:val="center"/>
              <w:rPr/>
            </w:pPr>
            <w:r>
              <w:rPr/>
              <w:t>Лиханов А.А.</w:t>
            </w:r>
          </w:p>
          <w:p>
            <w:pPr>
              <w:pStyle w:val="Normal"/>
              <w:tabs>
                <w:tab w:val="clear" w:pos="708"/>
                <w:tab w:val="center" w:pos="151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519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252525"/>
                <w:shd w:fill="FFFFFF" w:val="clear"/>
              </w:rPr>
              <w:t>«Звёзды в сентябре»,  «Тёплый дождь»,  «Семейные обстоятельства», «Никто», «Сломанная кукла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ма творчества - становление характера подростка, формирование его мировоззрения, взаимоотношения с миром взрослых.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04850" cy="1127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Михалков С.В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hd w:fill="FFFFFF" w:val="clear"/>
              </w:rPr>
              <w:t>«Праздник непослушания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13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ти – озорники и шалуны. Они все хотят сделать по-своему, а родители им мешают. И вдруг родители исчезли из города на несколько дней. Какая веселая, увлекательная жизнь началась!! Надолго ли?</w:t>
            </w:r>
          </w:p>
        </w:tc>
      </w:tr>
      <w:tr>
        <w:trPr>
          <w:trHeight w:val="2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0575" cy="1264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красов А.С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«Приклю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питана Врунгел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Капитан Врунгель настолько не похож на бравого моряка, что его ученики сомневаются: выходил ли он в море? А он знающий и отважный морской капитан, только вот с его яхтой «Беда» постоянно случаются забавные неприятности, но вовсе не по его вине.</w:t>
            </w:r>
          </w:p>
        </w:tc>
      </w:tr>
      <w:tr>
        <w:trPr>
          <w:trHeight w:val="1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96595" cy="1113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осов Н. Н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</w:rPr>
              <w:t>«Витя Малеев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</w:rPr>
              <w:t>в школе и дом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Эта повесть о дружбе двух школьников. Витя и его друг Костя Шишкин каждый день пытаются «начать жизнь сначала». Витины неприятности всегда связаны с Костиным характером. Вите приходится его выручать</w:t>
            </w:r>
            <w:r>
              <w:rPr>
                <w:rFonts w:cs="Arial" w:ascii="Arial" w:hAnsi="Arial"/>
                <w:color w:val="41404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0575" cy="1027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аерман Р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«Дикая собака Динго, или Повесть о первой любви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color w:val="252525"/>
                <w:shd w:fill="F5F5F5" w:val="clear"/>
              </w:rPr>
              <w:t>«Это полная света, прозрачная поэма о любви между девочкой и мальчиком. Поэтичность этой вещи такова, что описание самых реальных вещей сопровождается ощущением сказочности» (К.Паустовский)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Н.Е. Щуркова «Воспитание детей в школе»</w:t>
      </w:r>
    </w:p>
    <w:p>
      <w:pPr>
        <w:pStyle w:val="Normal"/>
        <w:rPr/>
      </w:pPr>
      <w:r>
        <w:rPr/>
        <w:t>2. З.И. Тюмасева, А.Ф. Аменд «Я - человек, ты - человек, мы - люди»</w:t>
      </w:r>
    </w:p>
    <w:p>
      <w:pPr>
        <w:pStyle w:val="Normal"/>
        <w:rPr/>
      </w:pPr>
      <w:r>
        <w:rPr/>
        <w:t>3. «Сделай правильный выбор!»</w:t>
      </w:r>
    </w:p>
    <w:p>
      <w:pPr>
        <w:pStyle w:val="Normal"/>
        <w:rPr/>
      </w:pPr>
      <w:r>
        <w:rPr/>
        <w:t>- Из опыта работы по профилактике наркологической зависимости.</w:t>
      </w:r>
    </w:p>
    <w:p>
      <w:pPr>
        <w:pStyle w:val="Normal"/>
        <w:rPr/>
      </w:pPr>
      <w:r>
        <w:rPr/>
        <w:t>- Серия «Педагогическая технология»</w:t>
      </w:r>
    </w:p>
    <w:p>
      <w:pPr>
        <w:pStyle w:val="Normal"/>
        <w:rPr/>
      </w:pPr>
      <w:r>
        <w:rPr/>
        <w:t>4. Л.Ф. Фридман «Психологический справочник учител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РОДИТЕЛЕ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Л.А. Коваленко</w:t>
      </w:r>
    </w:p>
    <w:p>
      <w:pPr>
        <w:pStyle w:val="Normal"/>
        <w:rPr/>
      </w:pPr>
      <w:r>
        <w:rPr/>
        <w:t>- «Диалоги с сыном»</w:t>
      </w:r>
    </w:p>
    <w:p>
      <w:pPr>
        <w:pStyle w:val="Normal"/>
        <w:rPr/>
      </w:pPr>
      <w:r>
        <w:rPr/>
        <w:t>- Серия «Педагогика родителя»</w:t>
      </w:r>
    </w:p>
    <w:p>
      <w:pPr>
        <w:pStyle w:val="Normal"/>
        <w:rPr/>
      </w:pPr>
      <w:r>
        <w:rPr/>
        <w:t>2. Л.С. Комарова</w:t>
      </w:r>
    </w:p>
    <w:p>
      <w:pPr>
        <w:pStyle w:val="Normal"/>
        <w:rPr/>
      </w:pPr>
      <w:r>
        <w:rPr/>
        <w:t>- «Прошу помочь!»</w:t>
      </w:r>
    </w:p>
    <w:p>
      <w:pPr>
        <w:pStyle w:val="Normal"/>
        <w:rPr/>
      </w:pPr>
      <w:r>
        <w:rPr/>
        <w:t>- Серия «Библиотека семейного чтения»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3:12:00Z</dcterms:created>
  <dc:creator>USER</dc:creator>
  <dc:description/>
  <dc:language>en-US</dc:language>
  <cp:lastModifiedBy>мама</cp:lastModifiedBy>
  <dcterms:modified xsi:type="dcterms:W3CDTF">2019-09-08T13:12:00Z</dcterms:modified>
  <cp:revision>2</cp:revision>
  <dc:subject/>
  <dc:title/>
</cp:coreProperties>
</file>