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упражнения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стовые упражнения </w:t>
      </w:r>
      <w:r>
        <w:rPr>
          <w:sz w:val="26"/>
          <w:szCs w:val="26"/>
        </w:rPr>
        <w:t>– оценочный материал, предназначенный для определения динамики индивидуального развития основных физических качеств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59"/>
        <w:gridCol w:w="709"/>
        <w:gridCol w:w="458"/>
        <w:gridCol w:w="1101"/>
        <w:gridCol w:w="1109"/>
        <w:gridCol w:w="1105"/>
        <w:gridCol w:w="1105"/>
        <w:gridCol w:w="1105"/>
        <w:gridCol w:w="110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 способ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е упраж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 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высокого старта, 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– 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 – 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– 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– 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– 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– 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tabs>
                <w:tab w:val="clear" w:pos="708"/>
                <w:tab w:val="center" w:pos="444" w:leader="none"/>
              </w:tabs>
              <w:rPr/>
            </w:pPr>
            <w:r>
              <w:rPr>
                <w:sz w:val="22"/>
                <w:szCs w:val="22"/>
              </w:rPr>
              <w:tab/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– 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– 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о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- 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- 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- 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- 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-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- 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- 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- 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имание туловища из положения лёжа на спине (кол-во раз за 1 мин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9 м, 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-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-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-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-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-1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-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-в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стими-нутный бег с переходом на ходьбу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-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-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- 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, мин/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–5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0-6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-5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-5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 1 км,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ёта времен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-9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-9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-8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-8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-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-8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ягива-ние на высокой перекладине из виса, кол-во раз (мал.), на низкой перекладине из виса лёжа, раз(де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туловища вперёд из положения сидя, ноги врозь 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стовых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Бег 30 м с высокого старта (для оценки скоростных способностей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>Оборудование:</w:t>
      </w:r>
      <w:r>
        <w:rPr>
          <w:rFonts w:eastAsia="Calibri"/>
          <w:sz w:val="26"/>
          <w:szCs w:val="26"/>
        </w:rPr>
        <w:t xml:space="preserve"> секундомер, ровная дорожка не менее 4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>. Упражнение проводится на беговой дорожке не менее 40 м или на стадионе. Испытуемый располагается перед стартовой линией. Старт высокий. Судья подаёт две команды «На старт!» и «Марш!». Допускается одно нарушение команды «Марш!» (фальстар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Результат. </w:t>
      </w:r>
      <w:r>
        <w:rPr>
          <w:rFonts w:eastAsia="Calibri"/>
          <w:sz w:val="26"/>
          <w:szCs w:val="26"/>
        </w:rPr>
        <w:t>Время бега на 30 м с точностью до десят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Прыжок в длину с места толчком двумя ногами (для оценки скоростно-силовых способностей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Оборудование: </w:t>
      </w:r>
      <w:r>
        <w:rPr>
          <w:rFonts w:eastAsia="Calibri"/>
          <w:sz w:val="26"/>
          <w:szCs w:val="26"/>
        </w:rPr>
        <w:t>ровная поверхность с нескользким покрытием, измерительная сантиметровая л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>. Прыжок в длину с места толчком двумя ногами выполняется в соответствующем секторе для прыжков. Место отталкивания должно обеспечивать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хорошее сцепление с обувью. Пятки на кроссовках мажутся мелом для более чёткой фиксации результата. Испытуемый принимает исходное положение: ноги на ширине плеч, ступни параллельно, носки ног перед линией отталкивания. Одновременным толчком двух ног и махом рук выполняется прыжок вперед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рение производится по перпендикулярной прямой от места отталкива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юбой ногой до ближайшего следа, оставленного любой частью тела участни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нику предоставляются три попытки. В зачет идет лучший результ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шибки (попытка не засчитываетс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ступ за линию отталкивания или касание е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олнение отталкивания с предварительного подско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талкивание ногами поочеред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Результат. </w:t>
      </w:r>
      <w:r>
        <w:rPr>
          <w:rFonts w:eastAsia="Calibri"/>
          <w:sz w:val="26"/>
          <w:szCs w:val="26"/>
        </w:rPr>
        <w:t>Оценивается длина прыжка в сантиметрах от ограничительной линии до отметки пяткой, ближайшей к стартовой лин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3. Поднимание туловища из положения лежа на спине за 1 мину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>Оборудование:</w:t>
      </w:r>
      <w:r>
        <w:rPr>
          <w:rFonts w:eastAsia="Calibri"/>
          <w:sz w:val="26"/>
          <w:szCs w:val="26"/>
        </w:rPr>
        <w:t xml:space="preserve"> Гимнастический мат, секундомер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 xml:space="preserve">. Поднимание туловища из положения лежа на спине выполняется из исходного положения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считывается количество правильно выполненных подниманий туловищ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выполнения испытания создаются пары, один из партнеров выполняет испытание, другой удерживает его ноги за ступни и голени. Затем участники меняются мес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шибки (попытка не засчитываетс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сутствие касания локтями бедер (колен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сутствие касания лопатками ма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альцы разомкнуты из «зам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мещение т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 xml:space="preserve">Результат. </w:t>
      </w:r>
      <w:r>
        <w:rPr>
          <w:rFonts w:eastAsia="Calibri"/>
          <w:sz w:val="26"/>
          <w:szCs w:val="26"/>
        </w:rPr>
        <w:t>Фиксируется правильно выполненное количество подниманий туловища за 1 мин, касаясь локтями бедер (коленей), с последующим возвратом в исходное полож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4. Челночный бег 4 </w:t>
      </w:r>
      <w:r>
        <w:rPr>
          <w:rFonts w:eastAsia="Calibri"/>
          <w:b/>
          <w:sz w:val="26"/>
          <w:szCs w:val="26"/>
          <w:lang w:val="en-US"/>
        </w:rPr>
        <w:t>x</w:t>
      </w:r>
      <w:r>
        <w:rPr>
          <w:rFonts w:eastAsia="Calibri"/>
          <w:b/>
          <w:sz w:val="26"/>
          <w:szCs w:val="26"/>
        </w:rPr>
        <w:t xml:space="preserve"> 9 м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Оборудование:</w:t>
      </w:r>
      <w:r>
        <w:rPr>
          <w:rFonts w:eastAsia="Calibri"/>
          <w:sz w:val="26"/>
          <w:szCs w:val="26"/>
        </w:rPr>
        <w:t xml:space="preserve"> Площадка с разметкой 9 м от одной линии до другой, или волейбольная площадка. Два кубика 5 </w:t>
      </w:r>
      <w:r>
        <w:rPr>
          <w:rFonts w:eastAsia="Calibri"/>
          <w:sz w:val="26"/>
          <w:szCs w:val="26"/>
          <w:lang w:val="en-US"/>
        </w:rPr>
        <w:t>x</w:t>
      </w:r>
      <w:r>
        <w:rPr>
          <w:rFonts w:eastAsia="Calibri"/>
          <w:sz w:val="26"/>
          <w:szCs w:val="26"/>
        </w:rPr>
        <w:t xml:space="preserve"> 10 см для каждого испытуемого, секундом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>. По команде «На старт!» принять положение высокого старта у центральной линии волейбольной площадки. По команде «Марш!» бежать с максимальной скоростью до лицевой волейбольной линии, на которой лежит кубик. Взять кубик и вернуться на центральную волейбольную линию положив на неё кубик. Затем опять добежать до лицевой волейбольной линии, взять второй кубик и вернуться, положив его на центральную ли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шибки (попытка не засчитывается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бик брошен на линию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Результат. </w:t>
      </w:r>
      <w:r>
        <w:rPr>
          <w:rFonts w:eastAsia="Calibri"/>
          <w:sz w:val="26"/>
          <w:szCs w:val="26"/>
        </w:rPr>
        <w:t xml:space="preserve">Время челночного бега 4 </w:t>
      </w:r>
      <w:r>
        <w:rPr>
          <w:rFonts w:eastAsia="Calibri"/>
          <w:sz w:val="26"/>
          <w:szCs w:val="26"/>
          <w:lang w:val="en-US"/>
        </w:rPr>
        <w:t>x</w:t>
      </w:r>
      <w:r>
        <w:rPr>
          <w:rFonts w:eastAsia="Calibri"/>
          <w:sz w:val="26"/>
          <w:szCs w:val="26"/>
        </w:rPr>
        <w:t xml:space="preserve"> 9 м с точностью до десят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Шестиминутный бег с переходом на ходьбу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Оборудование: </w:t>
      </w:r>
      <w:r>
        <w:rPr>
          <w:rFonts w:eastAsia="Calibri"/>
          <w:sz w:val="26"/>
          <w:szCs w:val="26"/>
        </w:rPr>
        <w:t>Секундомер, стадион или ровная дорожка по кругу с разметкой через каждые 100 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 xml:space="preserve">. По команде «Марш!» участники стартуют из положения высокого старта. Бежать по дорожке в доступном темпе в течение 6 минут. Если в ходе бега испытуемый почувствует усталость, можно перейти на ходьбу, а затем снова продолжить бег. Через 1 минуту ученику сообщают, сколько ещё времени ему нужно бежать. 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Результат.</w:t>
      </w:r>
      <w:r>
        <w:rPr>
          <w:rFonts w:eastAsia="Calibri"/>
          <w:sz w:val="26"/>
          <w:szCs w:val="26"/>
        </w:rPr>
        <w:t xml:space="preserve"> Количество метров, которые пробежал испытуемый за 6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. Бег 1000 м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Оборудование: </w:t>
      </w:r>
      <w:r>
        <w:rPr>
          <w:rFonts w:eastAsia="Calibri"/>
          <w:sz w:val="26"/>
          <w:szCs w:val="26"/>
        </w:rPr>
        <w:t>Секундомер, стадион или ровная дорожка по кр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>. Старт групповой. Во время преодоления дистанции допускается переход на шаг. О прекращении выполнения упражнения участник обязан предупредить суд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Результат. </w:t>
      </w:r>
      <w:r>
        <w:rPr>
          <w:rFonts w:eastAsia="Calibri"/>
          <w:sz w:val="26"/>
          <w:szCs w:val="26"/>
        </w:rPr>
        <w:t>Фиксируется время преодоления дистанции с точностью до секунд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7. Ходьба на лыжах 1 км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Оборудование: </w:t>
      </w:r>
      <w:r>
        <w:rPr>
          <w:rFonts w:eastAsia="Calibri"/>
          <w:sz w:val="26"/>
          <w:szCs w:val="26"/>
        </w:rPr>
        <w:t>Секундомер, лыжный инвентарь, проложенная лыжня по кр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>. Старт раздельный, через 15 секунд каждый участник. Во время преодоления дистанции испытуемые используют технику изученных лыжных ходов. О прекращении выполнения упражнения участник обязан предупредить суд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 xml:space="preserve">Результат. </w:t>
      </w:r>
      <w:r>
        <w:rPr>
          <w:rFonts w:eastAsia="Calibri"/>
          <w:sz w:val="26"/>
          <w:szCs w:val="26"/>
        </w:rPr>
        <w:t>Фиксируется время преодоления дистанции с точностью до секунд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8. Подтягивание на высокой перекладине из виса (мальчики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Оборудование: </w:t>
      </w:r>
      <w:r>
        <w:rPr>
          <w:rFonts w:eastAsia="Calibri"/>
          <w:sz w:val="26"/>
          <w:szCs w:val="26"/>
        </w:rPr>
        <w:t>Высокая перекладина, под перекладиной гимнастический мат, магнезия или м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>. Подтягивание из виса на высокой перекладине выполняется из исходного положения: вис хватом сверху, кисти рук на ширине плеч, туловище и ноги выпрямлены, ноги не касаются пола, ступни вмест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/>
          <w:sz w:val="26"/>
          <w:szCs w:val="26"/>
        </w:rPr>
        <w:t>Участник подтягивается так, чтобы подбородок поднялся выше грифа</w:t>
      </w:r>
      <w:r>
        <w:rPr>
          <w:rFonts w:eastAsia="Calibri" w:cs="Arial" w:ascii="Arial" w:hAnsi="Arial"/>
          <w:b/>
          <w:bCs/>
          <w:sz w:val="19"/>
          <w:szCs w:val="19"/>
        </w:rPr>
        <w:t xml:space="preserve"> </w:t>
      </w:r>
      <w:r>
        <w:rPr>
          <w:rFonts w:eastAsia="Calibri"/>
          <w:sz w:val="26"/>
          <w:szCs w:val="26"/>
        </w:rPr>
        <w:t>перекладины, затем опускается в вис и, зафиксировав исходное положение на 0,5 с,</w:t>
      </w:r>
      <w:r>
        <w:rPr>
          <w:rFonts w:eastAsia="Calibri" w:cs="Arial" w:ascii="Arial" w:hAnsi="Arial"/>
          <w:b/>
          <w:bCs/>
          <w:sz w:val="19"/>
          <w:szCs w:val="19"/>
        </w:rPr>
        <w:t xml:space="preserve"> </w:t>
      </w:r>
      <w:r>
        <w:rPr>
          <w:rFonts w:eastAsia="Calibri"/>
          <w:sz w:val="26"/>
          <w:szCs w:val="26"/>
        </w:rPr>
        <w:t>продолжает выполнение испытания. Засчитывается количество правильно</w:t>
      </w:r>
      <w:r>
        <w:rPr>
          <w:rFonts w:eastAsia="Calibri" w:cs="Arial" w:ascii="Arial" w:hAnsi="Arial"/>
          <w:b/>
          <w:bCs/>
          <w:sz w:val="19"/>
          <w:szCs w:val="19"/>
        </w:rPr>
        <w:t xml:space="preserve"> </w:t>
      </w:r>
      <w:r>
        <w:rPr>
          <w:rFonts w:eastAsia="Calibri"/>
          <w:sz w:val="26"/>
          <w:szCs w:val="26"/>
        </w:rPr>
        <w:t>выполненных попыт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шибки (попытка не засчитываетс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тягивание рывками или с махами ног (туловищ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бородок не поднялся выше грифа переклади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сутствие фиксации на 0,5 с исходно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очередное сгибание ру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Результат. </w:t>
      </w:r>
      <w:r>
        <w:rPr>
          <w:rFonts w:eastAsia="Calibri"/>
          <w:sz w:val="26"/>
          <w:szCs w:val="26"/>
        </w:rPr>
        <w:t>Фиксируется количество правильно выполненных попыток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9. Подтягивание на низкой перекладине из виса лёжа (девочки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Оборудование: </w:t>
      </w:r>
      <w:r>
        <w:rPr>
          <w:rFonts w:eastAsia="Calibri"/>
          <w:sz w:val="26"/>
          <w:szCs w:val="26"/>
        </w:rPr>
        <w:t>Низкая перекладина, под перекладиной гимнастический мат, магнезия или м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>. Подтягивание на низкой перекладине выполняется из исходного положения: вис лёжа хватом сверху, кисти рук на ширине плеч, туловище и ноги выпрямлены, ступни вмес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ник подтягивается до касания грудью перекладины, затем опускается в вис. Засчитывается количество правильных попыт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шибки (попытка не засчитываетс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тягивание рывками или с прогибом туловищ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сутствие касания грудью переклади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сутствие фиксации на 0,5 с исходно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очередное сгибание ру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 xml:space="preserve">Результат. </w:t>
      </w:r>
      <w:r>
        <w:rPr>
          <w:rFonts w:eastAsia="Calibri"/>
          <w:sz w:val="26"/>
          <w:szCs w:val="26"/>
        </w:rPr>
        <w:t>Фиксируется количество правильно выполненных попыт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0. Наклон туловища вперёд из положения сидя ноги врозь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Оборудование:</w:t>
      </w:r>
      <w:r>
        <w:rPr>
          <w:rFonts w:eastAsia="Calibri"/>
          <w:sz w:val="26"/>
          <w:szCs w:val="26"/>
        </w:rPr>
        <w:t xml:space="preserve"> Доска или щит (примерный размер 50 </w:t>
      </w:r>
      <w:r>
        <w:rPr>
          <w:rFonts w:eastAsia="Calibri"/>
          <w:sz w:val="26"/>
          <w:szCs w:val="26"/>
          <w:lang w:val="en-US"/>
        </w:rPr>
        <w:t>x</w:t>
      </w:r>
      <w:r>
        <w:rPr>
          <w:rFonts w:eastAsia="Calibri"/>
          <w:sz w:val="26"/>
          <w:szCs w:val="26"/>
        </w:rPr>
        <w:t xml:space="preserve"> 150 см) с упорами для ног расположенных на расстоянии 20 см и разметкой от  «- 10 см» до «+40 см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>Описание теста</w:t>
      </w:r>
      <w:r>
        <w:rPr>
          <w:rFonts w:eastAsia="Calibri"/>
          <w:sz w:val="26"/>
          <w:szCs w:val="26"/>
        </w:rPr>
        <w:t>. Испытуемый садится так, чтобы расстояние между стопами было 20-30 см. Ноги фиксируются в коленных суставах. Большие пальцы в замок, остальные вместе, ладони вниз. Выполняется три медленных предварительных наклона по команде судьи, четвёртый наклон (по команде судьи) выполняется с задержкой не менее 2-х секунд, как зачётный с обязательным касанием кончиками пальцев до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</w:rPr>
        <w:t xml:space="preserve">Результат. </w:t>
      </w:r>
      <w:r>
        <w:rPr>
          <w:rFonts w:eastAsia="Calibri"/>
          <w:sz w:val="26"/>
          <w:szCs w:val="26"/>
        </w:rPr>
        <w:t>Фиксируется результат с точностью до сантиметра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1:00Z</dcterms:created>
  <dc:creator>Admin</dc:creator>
  <dc:description/>
  <dc:language>en-US</dc:language>
  <cp:lastModifiedBy>Саша</cp:lastModifiedBy>
  <dcterms:modified xsi:type="dcterms:W3CDTF">2017-04-11T17:11:00Z</dcterms:modified>
  <cp:revision>2</cp:revision>
  <dc:subject/>
  <dc:title/>
</cp:coreProperties>
</file>