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результатах проведения диагностики уровня индивидуальных достижений (метапредметных планируемых результатов) обучающихся 10-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ластная контрольная работа) в 2021/2022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риказом Министерства образования и науки Челябинской области от 24.08.2021 года № 01/2235 «О проведении региональных исследований качества подготовки обучающихся общеобразовательных организаций Челябинской области в 2021-2022 учебном году», с приказом Комитета по делам образования города Челябинска от 08.11.2021 года № 2440-у «О проведении диагностики индивидуальных достижений  обучающихся 10-х классов (метапредметных планируемых результатов  и функциональной грамотности) при освоении образовательных программ в соответствии с ФГОС ООО (областная контрольная работа) в 2021 году»</w:t>
      </w:r>
    </w:p>
    <w:p>
      <w:pPr>
        <w:pStyle w:val="TextBody"/>
        <w:spacing w:lineRule="auto" w:line="360"/>
        <w:ind w:right="-1" w:firstLine="709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lang w:val="ru-RU"/>
        </w:rPr>
        <w:t xml:space="preserve">Цель проведения </w:t>
      </w:r>
      <w:r>
        <w:rPr>
          <w:sz w:val="24"/>
          <w:szCs w:val="24"/>
          <w:lang w:val="ru-RU"/>
        </w:rPr>
        <w:t xml:space="preserve">областной контрольной работы </w:t>
      </w:r>
      <w:r>
        <w:rPr>
          <w:color w:val="000000"/>
          <w:sz w:val="24"/>
          <w:szCs w:val="24"/>
          <w:shd w:fill="FFFFFF" w:val="clear"/>
          <w:lang w:val="ru-RU"/>
        </w:rPr>
        <w:t xml:space="preserve">состоит в осуществлении диагностики уровня индивидуальных достижений обучающихся 10-х классов </w:t>
      </w:r>
      <w:r>
        <w:rPr>
          <w:sz w:val="24"/>
          <w:szCs w:val="24"/>
          <w:lang w:val="ru-RU"/>
        </w:rPr>
        <w:t xml:space="preserve">(метапредметных планируемых результатов  и функциональной грамотности) 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при освоении образовательных программ основного общего образования в соответствии с Федеральным компонентом государственного общеобразовательного стандарта общего образования (ФГОС ОО).</w:t>
      </w:r>
      <w:r>
        <w:rPr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контрольных измерительных материалов определяется Федеральным государственным образовательным стандартом основного общего образования (приказ Минобрнауки от 17.12.2010 № 1897) на основе междисциплинарной программы «Формирование универсальных учебных действий» (основное общее образование).</w:t>
      </w:r>
      <w:r>
        <w:rPr>
          <w:b/>
          <w:bCs/>
          <w:iCs/>
          <w:sz w:val="24"/>
          <w:szCs w:val="24"/>
          <w:lang w:val="ru-RU"/>
        </w:rPr>
        <w:t xml:space="preserve"> Метапредметные результаты образования  </w:t>
      </w:r>
      <w:r>
        <w:rPr>
          <w:sz w:val="24"/>
          <w:szCs w:val="24"/>
          <w:lang w:val="ru-RU"/>
        </w:rPr>
        <w:t>это универсальные способы деятельности, применимые как в рамках образовательного процесса, так и при решении проблем в реальных жизненных ситуациях.</w:t>
        <w:tab/>
      </w:r>
    </w:p>
    <w:p>
      <w:pPr>
        <w:pStyle w:val="TextBody"/>
        <w:spacing w:lineRule="auto" w:line="360"/>
        <w:ind w:right="-1" w:firstLine="709"/>
        <w:jc w:val="both"/>
        <w:rPr>
          <w:sz w:val="24"/>
          <w:szCs w:val="24"/>
          <w:lang w:val="ru-RU"/>
        </w:rPr>
      </w:pPr>
      <w:r>
        <w:rPr>
          <w:w w:val="90"/>
          <w:sz w:val="24"/>
          <w:szCs w:val="24"/>
          <w:lang w:val="ru-RU"/>
        </w:rPr>
        <w:t>Областная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w w:val="90"/>
          <w:sz w:val="24"/>
          <w:szCs w:val="24"/>
          <w:lang w:val="ru-RU"/>
        </w:rPr>
        <w:t>контрольная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w w:val="90"/>
          <w:sz w:val="24"/>
          <w:szCs w:val="24"/>
          <w:lang w:val="ru-RU"/>
        </w:rPr>
        <w:t>работа состоит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w w:val="90"/>
          <w:sz w:val="24"/>
          <w:szCs w:val="24"/>
          <w:lang w:val="ru-RU"/>
        </w:rPr>
        <w:t>из двух текстов: основного</w:t>
      </w:r>
      <w:r>
        <w:rPr>
          <w:spacing w:val="1"/>
          <w:w w:val="90"/>
          <w:sz w:val="24"/>
          <w:szCs w:val="24"/>
          <w:lang w:val="ru-RU"/>
        </w:rPr>
        <w:t xml:space="preserve"> </w:t>
      </w:r>
      <w:r>
        <w:rPr>
          <w:w w:val="90"/>
          <w:sz w:val="24"/>
          <w:szCs w:val="24"/>
          <w:lang w:val="ru-RU"/>
        </w:rPr>
        <w:t>и</w:t>
      </w:r>
      <w:r>
        <w:rPr>
          <w:spacing w:val="-6"/>
          <w:w w:val="90"/>
          <w:sz w:val="24"/>
          <w:szCs w:val="24"/>
          <w:lang w:val="ru-RU"/>
        </w:rPr>
        <w:t xml:space="preserve"> </w:t>
      </w:r>
      <w:r>
        <w:rPr>
          <w:w w:val="90"/>
          <w:sz w:val="24"/>
          <w:szCs w:val="24"/>
          <w:lang w:val="ru-RU"/>
        </w:rPr>
        <w:t>дополнительного,</w:t>
      </w:r>
      <w:r>
        <w:rPr>
          <w:spacing w:val="15"/>
          <w:w w:val="90"/>
          <w:sz w:val="24"/>
          <w:szCs w:val="24"/>
          <w:lang w:val="ru-RU"/>
        </w:rPr>
        <w:t xml:space="preserve"> </w:t>
      </w:r>
      <w:r>
        <w:rPr>
          <w:w w:val="90"/>
          <w:sz w:val="24"/>
          <w:szCs w:val="24"/>
          <w:lang w:val="ru-RU"/>
        </w:rPr>
        <w:t>как</w:t>
      </w:r>
      <w:r>
        <w:rPr>
          <w:spacing w:val="29"/>
          <w:w w:val="90"/>
          <w:sz w:val="24"/>
          <w:szCs w:val="24"/>
          <w:lang w:val="ru-RU"/>
        </w:rPr>
        <w:t xml:space="preserve"> </w:t>
      </w:r>
      <w:r>
        <w:rPr>
          <w:w w:val="90"/>
          <w:sz w:val="24"/>
          <w:szCs w:val="24"/>
          <w:lang w:val="ru-RU"/>
        </w:rPr>
        <w:t>источников</w:t>
      </w:r>
      <w:r>
        <w:rPr>
          <w:spacing w:val="47"/>
          <w:w w:val="90"/>
          <w:sz w:val="24"/>
          <w:szCs w:val="24"/>
          <w:lang w:val="ru-RU"/>
        </w:rPr>
        <w:t xml:space="preserve"> </w:t>
      </w:r>
      <w:r>
        <w:rPr>
          <w:w w:val="90"/>
          <w:sz w:val="24"/>
          <w:szCs w:val="24"/>
          <w:lang w:val="ru-RU"/>
        </w:rPr>
        <w:t>информации</w:t>
      </w:r>
      <w:r>
        <w:rPr>
          <w:spacing w:val="46"/>
          <w:w w:val="90"/>
          <w:sz w:val="24"/>
          <w:szCs w:val="24"/>
          <w:lang w:val="ru-RU"/>
        </w:rPr>
        <w:t xml:space="preserve"> </w:t>
      </w:r>
      <w:r>
        <w:rPr>
          <w:w w:val="90"/>
          <w:sz w:val="24"/>
          <w:szCs w:val="24"/>
          <w:lang w:val="ru-RU"/>
        </w:rPr>
        <w:t>и</w:t>
      </w:r>
      <w:r>
        <w:rPr>
          <w:spacing w:val="2"/>
          <w:w w:val="90"/>
          <w:sz w:val="24"/>
          <w:szCs w:val="24"/>
          <w:lang w:val="ru-RU"/>
        </w:rPr>
        <w:t xml:space="preserve"> </w:t>
      </w:r>
      <w:r>
        <w:rPr>
          <w:w w:val="90"/>
          <w:sz w:val="24"/>
          <w:szCs w:val="24"/>
          <w:lang w:val="ru-RU"/>
        </w:rPr>
        <w:t>27</w:t>
      </w:r>
      <w:r>
        <w:rPr>
          <w:spacing w:val="19"/>
          <w:w w:val="90"/>
          <w:sz w:val="24"/>
          <w:szCs w:val="24"/>
          <w:lang w:val="ru-RU"/>
        </w:rPr>
        <w:t xml:space="preserve"> </w:t>
      </w:r>
      <w:r>
        <w:rPr>
          <w:w w:val="90"/>
          <w:sz w:val="24"/>
          <w:szCs w:val="24"/>
          <w:lang w:val="ru-RU"/>
        </w:rPr>
        <w:t>заданий</w:t>
      </w:r>
      <w:r>
        <w:rPr>
          <w:spacing w:val="29"/>
          <w:w w:val="90"/>
          <w:sz w:val="24"/>
          <w:szCs w:val="24"/>
          <w:lang w:val="ru-RU"/>
        </w:rPr>
        <w:t xml:space="preserve"> </w:t>
      </w:r>
      <w:r>
        <w:rPr>
          <w:w w:val="90"/>
          <w:sz w:val="24"/>
          <w:szCs w:val="24"/>
          <w:lang w:val="ru-RU"/>
        </w:rPr>
        <w:t>к</w:t>
      </w:r>
      <w:r>
        <w:rPr>
          <w:spacing w:val="15"/>
          <w:w w:val="90"/>
          <w:sz w:val="24"/>
          <w:szCs w:val="24"/>
          <w:lang w:val="ru-RU"/>
        </w:rPr>
        <w:t xml:space="preserve"> </w:t>
      </w:r>
      <w:r>
        <w:rPr>
          <w:w w:val="90"/>
          <w:sz w:val="24"/>
          <w:szCs w:val="24"/>
          <w:lang w:val="ru-RU"/>
        </w:rPr>
        <w:t>ним.</w:t>
      </w:r>
    </w:p>
    <w:p>
      <w:pPr>
        <w:pStyle w:val="Normal"/>
        <w:spacing w:lineRule="auto" w:line="360" w:before="0" w:after="0"/>
        <w:ind w:right="19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Структура и содержание заданий OKP разработаны на основе: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еждисциплинарной</w:t>
      </w:r>
      <w:r>
        <w:rPr>
          <w:rFonts w:cs="Times New Roman" w:ascii="Times New Roman" w:hAnsi="Times New Roman"/>
          <w:spacing w:val="5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5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«Формирование</w:t>
      </w:r>
      <w:r>
        <w:rPr>
          <w:rFonts w:cs="Times New Roman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ниверсальных учебных действий: смысловое чтение» (основное общее образование) п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рем разделам: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оиск и извлечение информац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7 заданий)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нwграци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 интерпретация информации (7 заданий), осмысление и оценивани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й); </w:t>
      </w:r>
      <w:r>
        <w:rPr>
          <w:rFonts w:cs="Times New Roman" w:ascii="Times New Roman" w:hAnsi="Times New Roman"/>
          <w:w w:val="95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4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3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читательской</w:t>
      </w:r>
      <w:r>
        <w:rPr>
          <w:rFonts w:cs="Times New Roman" w:ascii="Times New Roman" w:hAnsi="Times New Roman"/>
          <w:spacing w:val="4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4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5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3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трем </w:t>
      </w:r>
      <w:r>
        <w:rPr>
          <w:rFonts w:cs="Times New Roman" w:ascii="Times New Roman" w:hAnsi="Times New Roman"/>
          <w:w w:val="90"/>
          <w:sz w:val="24"/>
          <w:szCs w:val="24"/>
        </w:rPr>
        <w:t>направлениям: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айти и извлечь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3 задания);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нтегрировать</w:t>
      </w:r>
      <w:r>
        <w:rPr>
          <w:rFonts w:cs="Times New Roman" w:ascii="Times New Roman" w:hAnsi="Times New Roman"/>
          <w:spacing w:val="-7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нтерпретировать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3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дания);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смыслить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ценить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). </w:t>
      </w:r>
    </w:p>
    <w:p>
      <w:pPr>
        <w:pStyle w:val="Normal"/>
        <w:spacing w:lineRule="auto" w:line="360" w:before="0" w:after="0"/>
        <w:ind w:right="19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Задания различаются  формой и уровнем сложности. Все задани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мпетентностно-ориентированног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ип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формулированы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аким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образом, </w:t>
      </w:r>
      <w:r>
        <w:rPr>
          <w:rFonts w:cs="Times New Roman" w:ascii="Times New Roman" w:hAnsi="Times New Roman"/>
          <w:w w:val="95"/>
          <w:sz w:val="24"/>
          <w:szCs w:val="24"/>
        </w:rPr>
        <w:t>чтобы обучающиеся могли продемонстрировать способность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выполнять задания по разным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инструкциям: выбор правильного ответа  </w:t>
      </w:r>
      <w:r>
        <w:rPr>
          <w:rFonts w:cs="Times New Roman" w:ascii="Times New Roman" w:hAnsi="Times New Roman"/>
          <w:spacing w:val="-76"/>
          <w:w w:val="95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95"/>
          <w:sz w:val="24"/>
          <w:szCs w:val="24"/>
        </w:rPr>
        <w:t>из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ариантов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—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2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даний,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ножественный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ыбор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11 заданий, установление последовательности — 2 задания, установлени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дания.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дачны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формулировк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нструкции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торых обучающихся предлагается выбрать верные ответы разным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ами. </w:t>
      </w:r>
    </w:p>
    <w:p>
      <w:pPr>
        <w:pStyle w:val="Normal"/>
        <w:spacing w:lineRule="auto" w:line="360" w:before="0" w:after="0"/>
        <w:ind w:right="198" w:firstLine="709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7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27</w:t>
      </w:r>
      <w:r>
        <w:rPr>
          <w:rFonts w:cs="Times New Roman" w:ascii="Times New Roman" w:hAnsi="Times New Roman"/>
          <w:spacing w:val="7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ля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ровня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етапредметных планируемых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зультатов: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5 заданий базового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ровня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оцениваются</w:t>
      </w:r>
      <w:r>
        <w:rPr>
          <w:rFonts w:cs="Times New Roman" w:ascii="Times New Roman" w:hAnsi="Times New Roman"/>
          <w:spacing w:val="-7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 1 балл) и 6 заданий повышенного уровня (оцениваются в 2 балла):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аксимальное</w:t>
      </w:r>
      <w:r>
        <w:rPr>
          <w:rFonts w:cs="Times New Roman" w:ascii="Times New Roman" w:hAnsi="Times New Roman"/>
          <w:spacing w:val="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баллов</w:t>
      </w:r>
      <w:r>
        <w:rPr>
          <w:rFonts w:cs="Times New Roman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—</w:t>
      </w:r>
      <w:r>
        <w:rPr>
          <w:rFonts w:cs="Times New Roman" w:ascii="Times New Roman" w:hAnsi="Times New Roman"/>
          <w:spacing w:val="-1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27. </w:t>
      </w:r>
    </w:p>
    <w:p>
      <w:pPr>
        <w:pStyle w:val="Normal"/>
        <w:spacing w:lineRule="auto" w:line="360" w:before="0" w:after="0"/>
        <w:ind w:right="19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В работе 9 заданий для оценивани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читательской функциональной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: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задания базового уровня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цениваю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) и</w:t>
      </w:r>
      <w:r>
        <w:rPr>
          <w:rFonts w:cs="Times New Roman" w:ascii="Times New Roman" w:hAnsi="Times New Roman"/>
          <w:spacing w:val="-7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3 задания повышенного уровня (оцениваютс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 2 балла): максимально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—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/>
        <w:ind w:left="1" w:right="209" w:firstLine="511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а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в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tbl>
      <w:tblPr>
        <w:tblW w:w="9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815"/>
        <w:gridCol w:w="2832"/>
        <w:gridCol w:w="2832"/>
      </w:tblGrid>
      <w:tr>
        <w:trPr>
          <w:trHeight w:val="643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" w:after="160"/>
              <w:ind w:left="119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379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граммы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" w:after="160"/>
              <w:ind w:left="307" w:right="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азо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р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я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" w:after="160"/>
              <w:ind w:left="244" w:right="1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ровня</w:t>
            </w:r>
          </w:p>
        </w:tc>
      </w:tr>
      <w:tr>
        <w:trPr>
          <w:trHeight w:val="645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" w:after="16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left" w:pos="1555" w:leader="none"/>
              </w:tabs>
              <w:spacing w:lineRule="auto" w:line="273" w:before="6" w:after="160"/>
              <w:ind w:left="108" w:righ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иск</w:t>
              <w:tab/>
              <w:t>и</w:t>
              <w:tab/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л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аци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160"/>
              <w:ind w:left="1356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160"/>
              <w:ind w:left="1356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62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16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spacing w:lineRule="auto" w:line="276" w:before="3" w:after="160"/>
              <w:ind w:left="108" w:righ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тегр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  <w:tab/>
              <w:t>и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рпретация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аци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1356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1356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45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16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3" w:after="160"/>
              <w:ind w:left="107" w:right="4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формаци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1356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1356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9" w:hRule="exact"/>
          <w:cantSplit w:val="true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129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1356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" w:leader="none"/>
          <w:tab w:val="left" w:pos="1021" w:leader="none"/>
          <w:tab w:val="left" w:pos="2137" w:leader="none"/>
          <w:tab w:val="left" w:pos="4020" w:leader="none"/>
          <w:tab w:val="left" w:pos="6121" w:leader="none"/>
          <w:tab w:val="left" w:pos="7807" w:leader="none"/>
          <w:tab w:val="left" w:pos="8301" w:leader="none"/>
        </w:tabs>
        <w:ind w:left="1" w:right="-1" w:firstLine="51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</w:rPr>
        <w:t>ний</w:t>
      </w:r>
      <w:r>
        <w:rPr>
          <w:rFonts w:eastAsia="Times New Roman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КИМ</w:t>
      </w:r>
      <w:r>
        <w:rPr>
          <w:rFonts w:eastAsia="Times New Roman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обл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</w:rPr>
        <w:t>тной</w:t>
      </w:r>
      <w:r>
        <w:rPr>
          <w:rFonts w:eastAsia="Times New Roman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контр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</w:rPr>
        <w:t>ой</w:t>
      </w:r>
      <w:r>
        <w:rPr>
          <w:rFonts w:eastAsia="Times New Roman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</w:rPr>
        <w:t>бо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по 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</w:rPr>
        <w:t>ам 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</w:rPr>
        <w:t>ограммы, пр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ря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мым эл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</w:rPr>
        <w:t>ам и кодам про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ря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э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</w:rPr>
        <w:t>н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ко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</w:rPr>
        <w:t>и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</w:rPr>
        <w:t>ру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3872"/>
        <w:gridCol w:w="2062"/>
        <w:gridCol w:w="1148"/>
      </w:tblGrid>
      <w:tr>
        <w:trPr>
          <w:trHeight w:val="1279" w:hRule="exact"/>
          <w:cantSplit w:val="true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" w:after="160"/>
              <w:ind w:left="360" w:right="2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зде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граммы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160"/>
              <w:ind w:left="600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веряем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зультат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" w:after="160"/>
              <w:ind w:left="243" w:right="1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веряем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э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д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" w:after="160"/>
              <w:ind w:left="135" w:right="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я</w:t>
            </w:r>
          </w:p>
        </w:tc>
      </w:tr>
      <w:tr>
        <w:trPr>
          <w:trHeight w:val="1389" w:hRule="exact"/>
          <w:cantSplit w:val="true"/>
        </w:trPr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3" w:after="160"/>
              <w:ind w:left="108" w:righ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л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ации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2073" w:leader="none"/>
                <w:tab w:val="left" w:pos="3164" w:leader="none"/>
                <w:tab w:val="left" w:pos="3650" w:leader="none"/>
              </w:tabs>
              <w:spacing w:before="3" w:after="160"/>
              <w:ind w:left="108" w:right="8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  <w:tab/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  <w:tab/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к 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нительной</w:t>
              <w:tab/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и</w:t>
              <w:tab/>
              <w:t>в спра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й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тера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,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ети Ин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ач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1.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50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390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  <w:tab w:val="left" w:pos="2624" w:leader="none"/>
              </w:tabs>
              <w:spacing w:before="4" w:after="160"/>
              <w:ind w:left="108" w:right="8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  <w:tab/>
              <w:t>проводить</w:t>
              <w:tab/>
              <w:t>атр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ь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го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 (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о,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я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б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,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,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, о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ых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 речь)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1.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" w:after="160"/>
              <w:ind w:left="50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113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2382" w:leader="none"/>
                <w:tab w:val="left" w:pos="3634" w:leader="none"/>
              </w:tabs>
              <w:spacing w:before="3" w:after="160"/>
              <w:ind w:left="108" w:right="86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н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з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з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ы,</w:t>
            </w:r>
            <w:r>
              <w:rPr>
                <w:rFonts w:eastAsia="Times New Roman" w:cs="Times New Roman" w:ascii="Times New Roman" w:hAnsi="Times New Roman"/>
                <w:color w:val="000000"/>
                <w:spacing w:val="8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з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, основной</w:t>
              <w:tab/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,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й</w:t>
              <w:tab/>
              <w:t>и 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ните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ф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и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1.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50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13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  <w:tab w:val="left" w:pos="2854" w:leader="none"/>
              </w:tabs>
              <w:spacing w:lineRule="auto" w:line="237" w:before="6" w:after="160"/>
              <w:ind w:left="108" w:right="8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  <w:tab/>
              <w:t>ан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вать</w:t>
              <w:tab/>
              <w:t>позицию автора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нта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 собы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п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х в источ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1.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160"/>
              <w:ind w:left="50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116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  <w:tab w:val="left" w:pos="3634" w:leader="none"/>
              </w:tabs>
              <w:spacing w:before="6" w:after="160"/>
              <w:ind w:left="108" w:right="8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просы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ж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</w:t>
              <w:tab/>
              <w:t>ис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  <w:tab/>
              <w:t>и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в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pacing w:val="1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нове</w:t>
            </w:r>
            <w:r>
              <w:rPr>
                <w:rFonts w:eastAsia="Times New Roman" w:cs="Times New Roman" w:ascii="Times New Roman" w:hAnsi="Times New Roman"/>
                <w:color w:val="000000"/>
                <w:spacing w:val="1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та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1.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160"/>
              <w:ind w:left="50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61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48" w:right="115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р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ацию в прочи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м тексте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1.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50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61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" w:after="160"/>
              <w:ind w:left="108" w:right="4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н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ы 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ровани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1.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50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61" w:hRule="exact"/>
          <w:cantSplit w:val="true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47" w:right="10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к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за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а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е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684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2. 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50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113" w:hRule="exact"/>
          <w:cantSplit w:val="true"/>
        </w:trPr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3" w:after="160"/>
              <w:ind w:left="108"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те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и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я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ации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  <w:tab w:val="left" w:pos="1783" w:leader="none"/>
                <w:tab w:val="left" w:pos="2581" w:leader="none"/>
              </w:tabs>
              <w:spacing w:before="3" w:after="160"/>
              <w:ind w:left="108" w:right="8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  <w:tab/>
              <w:t>ис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ках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лы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И,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й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кст, ф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-</w:t>
              <w:tab/>
              <w:t>и</w:t>
              <w:tab/>
              <w:t>видеоизображения,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, 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2549" w:leader="none"/>
              </w:tabs>
              <w:spacing w:before="3" w:after="160"/>
              <w:ind w:left="108" w:right="8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  <w:tab/>
              <w:t>соот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  <w:tab/>
              <w:t>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ж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нес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х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точн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ации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2.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44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837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649" w:leader="none"/>
              </w:tabs>
              <w:spacing w:before="3" w:after="160"/>
              <w:ind w:left="108" w:right="8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  <w:tab/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  <w:tab/>
              <w:t>в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ьм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му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 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 текст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2.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44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62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48" w:right="10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ир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сы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ж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2.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44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837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2549" w:leader="none"/>
                <w:tab w:val="left" w:pos="3630" w:leader="none"/>
              </w:tabs>
              <w:spacing w:before="3" w:after="160"/>
              <w:ind w:left="108" w:right="9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  <w:tab/>
              <w:t>передавать</w:t>
              <w:tab/>
              <w:t>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ж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 текста: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дро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,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жато</w:t>
              <w:tab/>
              <w:t>и выборочно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2.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44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217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  <w:tab w:val="left" w:pos="3116" w:leader="none"/>
              </w:tabs>
              <w:spacing w:before="3" w:after="160"/>
              <w:ind w:left="108" w:right="8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  <w:tab/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 пер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а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кста: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лана</w:t>
              <w:tab/>
              <w:t>текста (простого,</w:t>
            </w:r>
            <w:r>
              <w:rPr>
                <w:rFonts w:eastAsia="Times New Roman" w:cs="Times New Roman" w:ascii="Times New Roman" w:hAnsi="Times New Roman"/>
                <w:color w:val="000000"/>
                <w:spacing w:val="1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ложного;</w:t>
            </w:r>
            <w:r>
              <w:rPr>
                <w:rFonts w:eastAsia="Times New Roman" w:cs="Times New Roman" w:ascii="Times New Roman" w:hAnsi="Times New Roman"/>
                <w:color w:val="000000"/>
                <w:spacing w:val="1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вного, вопросного,</w:t>
            </w:r>
            <w:r>
              <w:rPr>
                <w:rFonts w:eastAsia="Times New Roman" w:cs="Times New Roman" w:ascii="Times New Roman" w:hAnsi="Times New Roman"/>
                <w:color w:val="000000"/>
                <w:spacing w:val="1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ью д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йшего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 с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ж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ь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 форме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2.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44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1942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  <w:tab w:val="left" w:pos="2121" w:leader="none"/>
                <w:tab w:val="left" w:pos="2679" w:leader="none"/>
                <w:tab w:val="left" w:pos="3166" w:leader="none"/>
                <w:tab w:val="left" w:pos="3653" w:leader="none"/>
              </w:tabs>
              <w:spacing w:lineRule="auto" w:line="237" w:before="6" w:after="160"/>
              <w:ind w:left="108" w:right="8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дс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</w:t>
              <w:tab/>
              <w:t>на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,</w:t>
              <w:tab/>
              <w:t>с 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ими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точ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ми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ации,</w:t>
              <w:tab/>
              <w:t>со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ь</w:t>
              <w:tab/>
              <w:t>ее</w:t>
              <w:tab/>
              <w:t>с с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ми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м со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ым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ы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ть выводы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2.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160"/>
              <w:ind w:left="44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563" w:hRule="exact"/>
          <w:cantSplit w:val="true"/>
        </w:trPr>
        <w:tc>
          <w:tcPr>
            <w:tcW w:w="19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spacing w:before="6" w:after="160"/>
              <w:ind w:left="108" w:righ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3.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е и 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ание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ации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160"/>
              <w:ind w:left="108" w:right="52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вод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нове 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3.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160"/>
              <w:ind w:left="44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113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2281" w:leader="none"/>
                <w:tab w:val="left" w:pos="2696" w:leader="none"/>
              </w:tabs>
              <w:spacing w:before="3" w:after="160"/>
              <w:ind w:left="108" w:right="89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де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 опорой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ак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атериал свое</w:t>
              <w:tab/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  <w:tab/>
              <w:t>к</w:t>
              <w:tab/>
              <w:t>собы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м, д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м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ч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м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3.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50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838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73" w:leader="none"/>
                <w:tab w:val="left" w:pos="2336" w:leader="none"/>
              </w:tabs>
              <w:spacing w:before="3" w:after="160"/>
              <w:ind w:left="108" w:right="8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8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ь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е ис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  <w:tab/>
              <w:t>при</w:t>
              <w:tab/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о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ч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3.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44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1665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  <w:tab w:val="left" w:pos="2926" w:leader="none"/>
                <w:tab w:val="left" w:pos="3628" w:leader="none"/>
              </w:tabs>
              <w:spacing w:lineRule="auto" w:line="237" w:before="3" w:after="160"/>
              <w:ind w:left="108" w:right="88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  <w:tab/>
              <w:t>оц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  <w:tab/>
              <w:t>речевые 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зы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 эф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сти,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ни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основных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 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к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в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ч</w:t>
              <w:tab/>
              <w:t>и объяс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3.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44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561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47" w:right="11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 точки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го,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712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. 3.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160"/>
              <w:ind w:left="448" w:right="-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61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spacing w:before="6" w:after="160"/>
              <w:ind w:left="108" w:right="4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ие анализировать позицию автора документа и участников событий (процессов)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160"/>
              <w:ind w:left="108"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М. 3.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16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132" w:hRule="exact"/>
          <w:cantSplit w:val="true"/>
        </w:trPr>
        <w:tc>
          <w:tcPr>
            <w:tcW w:w="19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spacing w:before="6" w:after="160"/>
              <w:ind w:left="108" w:right="47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мение давать собственную аргументированную оценку прочитанному и оформлять ее в письменных высказываниях разных жанров, создавать развернутые высказывания аналитического и интерпретирующего характер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160"/>
              <w:ind w:left="108"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М. 3.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" w:after="160"/>
              <w:ind w:left="712" w:right="-2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2314"/>
        <w:gridCol w:w="2835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в класс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выполнявших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учеников, не выполнявших ОКР (по уважительной причине/болезни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В.</w:t>
            </w:r>
          </w:p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нарь К.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 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63"/>
        <w:gridCol w:w="1094"/>
        <w:gridCol w:w="1416"/>
        <w:gridCol w:w="1712"/>
        <w:gridCol w:w="1094"/>
        <w:gridCol w:w="163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Метапредметные результаты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Функциональная грамотност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9" w:hanging="0"/>
              <w:jc w:val="both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Недостаточный уров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9" w:hanging="0"/>
              <w:jc w:val="both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Базовый уров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Повышенный уровен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9" w:hanging="0"/>
              <w:jc w:val="both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Недостаточный уров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9" w:hanging="0"/>
              <w:jc w:val="both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Базовый урове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Повышенный уровен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10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10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-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2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5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80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15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21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75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59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4 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ной контрольной работе  приняло участие 56 человек из 59 – 95 % обучающихся 10-х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торами в аудитории были Абрамова В.В., Кондакова О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висимыми наблюдателями выступили Безгина Ю.Ф., Брынчикова А.В. с целью наблюдения открытости и объективности защиты ИП.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89" w:right="159" w:hanging="3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е  ученики в областной контрольной работе показали сформированность метапредметных результатов освоения основной образовательной программы в объеме 95%, сформированность функциональной грамотности – 79 %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89" w:right="159" w:hanging="3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интеллектуальных и творческих способностей учащихся учителям, работающих в классах, реализующих ФГОС, планировать работу по организации с</w:t>
      </w:r>
      <w:r>
        <w:rPr>
          <w:rFonts w:cs="Times New Roman" w:ascii="Times New Roman" w:hAnsi="Times New Roman"/>
          <w:bCs/>
          <w:sz w:val="24"/>
          <w:szCs w:val="24"/>
        </w:rPr>
        <w:t>мыслового чтения, читательской грамотности, функциональн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с начала обучения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89" w:right="159" w:hanging="3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методических объединений определить направления по совершенствованию образовательного процесса и учебно-методического обеспечения метапредметных результатов образования, функциональной грамотности  в целях качественной подготовки учащихся к ГИА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389" w:right="159" w:hanging="38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 Рычковой Е.С., Пундик Е.В. довести результат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агностики уровня индивидуальных достижений  (метапредметных планируемых результатов)  при освоении образовательных программ в соответствии  с ФГОС ООО до обучающихся 10-х классов и их  родителей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89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2:00Z</dcterms:created>
  <dc:creator>Валентина Григорьевн</dc:creator>
  <dc:description/>
  <cp:keywords/>
  <dc:language>en-US</dc:language>
  <cp:lastModifiedBy>Валентина Григорьевн</cp:lastModifiedBy>
  <dcterms:modified xsi:type="dcterms:W3CDTF">2021-12-01T05:13:00Z</dcterms:modified>
  <cp:revision>2</cp:revision>
  <dc:subject/>
  <dc:title/>
</cp:coreProperties>
</file>