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проведении РИКО НОО в 5-х классах МАОУ «СОШ № 152 г. Челябинса»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роведения РИКО НОО в 5-х классах является диагностика уровня достижения метапредметных планируемых результатов обучающихся при освоении ООП НОО в соответствии с ФГОС НОО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метапредметных планируемых результатов НОО достаточно широк и не может быть оценен в полном объеме в 12 заданий и имеет </w:t>
      </w:r>
      <w:r>
        <w:rPr>
          <w:color w:val="000000"/>
          <w:sz w:val="28"/>
          <w:szCs w:val="28"/>
        </w:rPr>
        <w:t>ограниченный период времени, поэтому на оценку выносится часть планируемых результатов. В спецификацию данной комплексной работы внесены планируемые результаты освоения междисциплинарной программы «Формирование универсальных учебных действий. Чтение: работа с текстом» ООП НОО по разделам</w:t>
      </w:r>
      <w:r>
        <w:rPr>
          <w:sz w:val="28"/>
          <w:szCs w:val="28"/>
        </w:rPr>
        <w:t xml:space="preserve"> «Поиск информации и понимание прочитанного», «Преобразование и интерпретация информации», «Оценка информации»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диагностики для обучающихся 4-х классов определена комплексная работа, состоящая из несплошного текста – источника информации и 12 заданий к нему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едставлены 9 заданий базового уровня (оцениваются в 1 балл) и 3 задания повышенного уровня (оцениваются в 2 балл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76 челове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16 челове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о 160 челове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цен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7"/>
        <w:gridCol w:w="753"/>
        <w:gridCol w:w="521"/>
        <w:gridCol w:w="637"/>
        <w:gridCol w:w="637"/>
        <w:gridCol w:w="637"/>
        <w:gridCol w:w="520"/>
        <w:gridCol w:w="491"/>
        <w:gridCol w:w="521"/>
        <w:gridCol w:w="518"/>
        <w:gridCol w:w="520"/>
        <w:gridCol w:w="632"/>
      </w:tblGrid>
      <w:tr>
        <w:trPr>
          <w:trHeight w:val="6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сделавших ошибки в зад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2:00Z</dcterms:created>
  <dc:creator>Валентина</dc:creator>
  <dc:description/>
  <cp:keywords/>
  <dc:language>en-US</dc:language>
  <cp:lastModifiedBy>мама</cp:lastModifiedBy>
  <cp:lastPrinted>2020-11-26T09:54:00Z</cp:lastPrinted>
  <dcterms:modified xsi:type="dcterms:W3CDTF">2021-01-13T15:09:00Z</dcterms:modified>
  <cp:revision>3</cp:revision>
  <dc:subject/>
  <dc:title/>
</cp:coreProperties>
</file>