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6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94945</wp:posOffset>
            </wp:positionV>
            <wp:extent cx="1714500" cy="11430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6"/>
        <w:ind w:left="28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  23 октября по 6 ноября 2017 год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6"/>
        <w:ind w:left="2160" w:firstLine="7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 xml:space="preserve">проводится профилактическое  мероприятие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«Осенние каникул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48"/>
        </w:rPr>
      </w:pP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iCs/>
          <w:sz w:val="48"/>
        </w:rPr>
        <w:t>Помните эти правила:</w:t>
      </w:r>
    </w:p>
    <w:p>
      <w:pPr>
        <w:pStyle w:val="Style16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5815</wp:posOffset>
            </wp:positionH>
            <wp:positionV relativeFrom="paragraph">
              <wp:posOffset>107315</wp:posOffset>
            </wp:positionV>
            <wp:extent cx="2152650" cy="2286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по пешеходным переходам. Если есть светофор – только на зеленый сигнал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 xml:space="preserve">посмотри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>весь транспорт остановился и пропускает тебя</w:t>
      </w:r>
      <w:r>
        <w:rPr>
          <w:rFonts w:cs="Times New Roman" w:ascii="Times New Roman" w:hAnsi="Times New Roman"/>
          <w:sz w:val="42"/>
          <w:szCs w:val="42"/>
        </w:rPr>
        <w:t xml:space="preserve">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 внимателен и смотри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ся!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ся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До 12 лет необходимо ездить в детском удерживающем устройстве (автокресло). На заднем сиденье с 7 лет можно ездить, пристегнувшись ремнем безопасности.  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 xml:space="preserve">НЕ играй на проезжей части и рядом с ней!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</w:t>
      </w:r>
      <w:r>
        <w:rPr>
          <w:rFonts w:cs="Times New Roman" w:ascii="Times New Roman" w:hAnsi="Times New Roman"/>
          <w:sz w:val="44"/>
        </w:rPr>
        <w:t>! В темное время суток используй одежду со         световозвращающими элементами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Будь особенно осторожен во время дождя, тумана, снегопада, в темное время суток. Видимость в таких условиях ухудшается. Помни, что на мокрой и скользкой дороге тормозной путь автомобиля увеличивается. </w:t>
      </w:r>
    </w:p>
    <w:p>
      <w:pPr>
        <w:pStyle w:val="Style16"/>
        <w:ind w:left="72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ab/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>Соблюдайте правила дорожного движения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4:00Z</dcterms:created>
  <dc:creator>ТАТЬЯНА</dc:creator>
  <dc:description/>
  <cp:keywords/>
  <dc:language>en-US</dc:language>
  <cp:lastModifiedBy>4</cp:lastModifiedBy>
  <cp:lastPrinted>2017-10-18T22:00:00Z</cp:lastPrinted>
  <dcterms:modified xsi:type="dcterms:W3CDTF">2017-10-18T16:00:00Z</dcterms:modified>
  <cp:revision>3</cp:revision>
  <dc:subject/>
  <dc:title>В Н И М А Н И Е </dc:title>
</cp:coreProperties>
</file>