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тандартизированная контрольная работа по математике</w:t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  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ить уровень достижения предметных планируемых результатов освоения основной образовательной программы начального общего образования (ООП НОО) по математике учащимися 1–х классов.</w:t>
      </w:r>
    </w:p>
    <w:p>
      <w:pPr>
        <w:pStyle w:val="BodyText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В стандартизированной контрольной работе представлены задания по основным содержательным линиям ООП НОО: «Числа и величины», «Арифметические действия», «Работа с текстовыми задачами», «Пространственные отношения. Геометрические фигуры», «Геометрические величины», «Работа с информацией». </w:t>
      </w:r>
      <w:r>
        <w:rPr>
          <w:rFonts w:eastAsia="Calibri" w:cs="Times New Roman" w:ascii="Times New Roman" w:hAnsi="Times New Roman"/>
          <w:b w:val="false"/>
          <w:color w:val="000000"/>
          <w:szCs w:val="26"/>
          <w:lang w:val="ru-RU"/>
        </w:rPr>
        <w:t>Оценочный материал включает текст контрольной работы в 2-х вариантах и спецификацию</w:t>
      </w:r>
      <w:r>
        <w:rPr>
          <w:rFonts w:cs="Times New Roman" w:ascii="Times New Roman" w:hAnsi="Times New Roman"/>
          <w:b w:val="false"/>
          <w:szCs w:val="28"/>
          <w:lang w:val="ru-RU"/>
        </w:rPr>
        <w:t>.  Варианты контрольных работ равноценны, каждый состоит из 9 заданий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b/>
          <w:i/>
          <w:sz w:val="28"/>
        </w:rPr>
        <w:t xml:space="preserve">Структура КИМ. </w:t>
      </w:r>
      <w:r>
        <w:rPr>
          <w:sz w:val="28"/>
        </w:rPr>
        <w:t xml:space="preserve">Работа содержит две группы заданий, обязательных для выполнения всеми учащимися. Назначение первой группы – обеспечить проверку достижения учащимся уровня базовой математической подготовки, она включает задания базового уровня сложности (№ 1, 3, 5, 7, 8). Назначение второй группы – обеспечить проверку достижения повышенного уровня подготовки, она включает задания повышенного уровня сложности  (№ 2, 4, 9). В работе используются три вида заданий: с выбором верного ответа из предложенных вариантов (№3,5, 7), с кратким ответом (№ 1, 2, 4 9), когда требуется записать результат выполненного действия (цифру, число, величину, выражение, несколько слов), и с развернутым ответом, когда требуется записать решение или объяснение, полученного ответа (№ 1, 6, 8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6"/>
        </w:rPr>
        <w:t>Распределение заданий КИМ по разделам программ(ы)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52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 xml:space="preserve">Раздел программ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>(содержательная лини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>Количество заданий базового уровня слож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>Количество заданий повышенного уровня сло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Числа и величин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Арифметические действи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Работа с текстовыми задачам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Пространственные отношения. Геометрические фигур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Геометрические величин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Работа с информацие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3</w:t>
            </w:r>
          </w:p>
        </w:tc>
      </w:tr>
    </w:tbl>
    <w:p>
      <w:pPr>
        <w:pStyle w:val="Style16"/>
        <w:spacing w:before="0" w:after="0"/>
        <w:ind w:left="1080" w:hanging="0"/>
        <w:contextualSpacing/>
        <w:jc w:val="center"/>
        <w:rPr>
          <w:b/>
          <w:b/>
          <w:i/>
          <w:i/>
          <w:sz w:val="28"/>
        </w:rPr>
      </w:pPr>
      <w:r>
        <w:br w:type="page"/>
      </w:r>
      <w:r>
        <w:rPr>
          <w:b/>
          <w:i/>
          <w:sz w:val="28"/>
        </w:rPr>
        <w:t>План стандартизированной контрольной работы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Условные обозначения: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Б – базовая сложность,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П – повышенная сложность;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ВО – выбор ответа,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КО – краткий ответ (в виде числа, величины, нескольких слов);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/>
        <w:t>РО – развернутый ответ (запись решения или объяснения полученного ответа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2122"/>
        <w:gridCol w:w="2932"/>
        <w:gridCol w:w="1006"/>
        <w:gridCol w:w="987"/>
        <w:gridCol w:w="989"/>
        <w:gridCol w:w="1085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о</w:t>
              <w:softHyphen/>
              <w:t>мер зада</w:t>
              <w:softHyphen/>
              <w:t>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адел программы (содержательная линия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оверяемый планируемый   результ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Уровень слож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Тип зада</w:t>
              <w:softHyphen/>
              <w:t>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имер</w:t>
              <w:softHyphen/>
              <w:t>ное время выпол</w:t>
              <w:softHyphen/>
              <w:t>н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(в мин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Макси</w:t>
              <w:softHyphen/>
              <w:t>маль</w:t>
              <w:softHyphen/>
              <w:t>ный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балл за вы</w:t>
              <w:softHyphen/>
              <w:t>полне</w:t>
              <w:softHyphen/>
              <w:t>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а и величин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Читать, записывать, упорядочивать числа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/>
              </w:rPr>
              <w:t>от нуля до с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Р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а и величин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равнивать числа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/>
              </w:rPr>
              <w:t>от нуля до с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ифметические действ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ыполнять устно сложение, вычитание  чисел в пределах 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ифметические действ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ыполнять устно сложение и вычитание чисел в пределах 20 (подбирать знак арифметического действи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текстовыми задачам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станавливать зависимость между величинами, представленными в задаче, выбирать и объяснять выбор действ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текстовыми задачам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шать арифметическим способом (в 1-2 действия) учебные задачи и задачи, связанные с повседневной жизнью.</w:t>
            </w:r>
          </w:p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Р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транственные отношения. Геометрические фигур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Распознавать, называть геометрические фиг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ческие величин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Выполнять построение геометрических фигур с заданными измерениями (отрезка) с помощью линейк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Р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9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информацие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Читать и заполнять несложные готовые таблиц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 – 7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 -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hanging="1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О – 3</w:t>
            </w:r>
          </w:p>
          <w:p>
            <w:pPr>
              <w:pStyle w:val="TextBody"/>
              <w:spacing w:before="0" w:after="0"/>
              <w:ind w:hanging="1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 - 4</w:t>
            </w:r>
          </w:p>
          <w:p>
            <w:pPr>
              <w:pStyle w:val="TextBody"/>
              <w:spacing w:before="0" w:after="0"/>
              <w:ind w:hanging="1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 -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684" w:leader="none"/>
              </w:tabs>
              <w:spacing w:before="0" w:after="0"/>
              <w:ind w:firstLine="11"/>
              <w:contextualSpacing/>
              <w:jc w:val="center"/>
              <w:rPr/>
            </w:pPr>
            <w:r>
              <w:rPr/>
              <w:t>40 ми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3 балл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проверке и оценке работы</w:t>
      </w:r>
    </w:p>
    <w:p>
      <w:pPr>
        <w:pStyle w:val="Style16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6"/>
        </w:rPr>
      </w:pPr>
      <w:r>
        <w:rPr>
          <w:rFonts w:eastAsia="Calibri"/>
          <w:color w:val="000000"/>
          <w:sz w:val="28"/>
          <w:szCs w:val="26"/>
        </w:rPr>
        <w:t>Инструкция по проверке и оценке работ представлена в табличной форме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 вариан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16"/>
        <w:gridCol w:w="3173"/>
        <w:gridCol w:w="2826"/>
      </w:tblGrid>
      <w:tr>
        <w:trPr>
          <w:trHeight w:val="106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-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предметный   результат/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тапредметный результа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ый отв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Читать, записывать, упорядочивать числа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/>
              </w:rPr>
              <w:t>от нуля до с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 12, 16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)  7, 8, 9, 10, 11, 12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 найденные и записанные числа –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1б/2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1б/1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 максимум - 3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равнивать числа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/>
              </w:rPr>
              <w:t>от нуля до с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=, 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поставленные знаки в неравенстве – 1б/2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ыполнять устно сложение, вычитание  чисел в пределах 20</w:t>
            </w:r>
          </w:p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61290</wp:posOffset>
                      </wp:positionV>
                      <wp:extent cx="9525" cy="114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7pt;margin-top:1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2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70180</wp:posOffset>
                      </wp:positionV>
                      <wp:extent cx="9525" cy="114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1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70180</wp:posOffset>
                      </wp:positionV>
                      <wp:extent cx="9525" cy="1720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1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4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79070</wp:posOffset>
                      </wp:positionV>
                      <wp:extent cx="9525" cy="1720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7pt;margin-top:1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+3   7-4   8+6   14-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       3       14       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ал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по 1 баллу за каждое верно соединенное числ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ыполнять устно сложение и вычитание чисел в пределах 20 (подбирать знак арифметического действия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найденный знак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станавливать зависимость между величинами, представленными в задаче, выбирать и объяснять выбор действий, планировать ход решения задач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найденное выражение – 1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шать арифметическим способом (в 1-2 действия) учебные задачи и задачи, связанные с повседневной жизнью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+ 2 = 7 (г.)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: 7 гриб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е решение задачи– 1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записан ответ-1 б/2 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спознавать, называть геометрические фигур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драт- 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 - 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угольник – 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маная- 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найденный номер фигуры – 1б/4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ыполнять построение геометрических фигур с заданными измерениями (отрезка) с помощью линей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5 с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выполненный чертёж – 1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олнять несложные готовые таблиц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Гали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Ири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Светла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Верони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правильный ответ на вопрос – 1б/4б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 определения итоговой отметки</w:t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78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340"/>
        <w:gridCol w:w="2880"/>
      </w:tblGrid>
      <w:tr>
        <w:trPr>
          <w:trHeight w:val="82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ичество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ифровая отме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ровневая шкал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0"/>
              <w:contextualSpacing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3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вышенный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9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5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азовый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-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едостаточны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9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BodyText21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i/>
          <w:sz w:val="26"/>
          <w:szCs w:val="26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spacing w:before="0" w:after="0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тандартизированная контрольная работа по математике</w:t>
      </w:r>
    </w:p>
    <w:p>
      <w:pPr>
        <w:pStyle w:val="BodyText21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 xml:space="preserve">1   класс </w:t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Ф.И. _____________________________________________</w:t>
      </w:r>
    </w:p>
    <w:p>
      <w:pPr>
        <w:pStyle w:val="BodyText21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Выполни задания:</w:t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а) Запиши числа двенадцать; шестнадцать</w:t>
      </w:r>
    </w:p>
    <w:p>
      <w:pPr>
        <w:pStyle w:val="BodyText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____,     _____</w:t>
      </w:r>
    </w:p>
    <w:p>
      <w:pPr>
        <w:pStyle w:val="BodyText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б) Запиши все числа, которые в числовом ряду стоят между числами 7 и 12</w:t>
      </w:r>
    </w:p>
    <w:p>
      <w:pPr>
        <w:pStyle w:val="BodyText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6067425" cy="733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*      Сравни, поставь знаки ˃, ˂, =.</w:t>
      </w:r>
    </w:p>
    <w:p>
      <w:pPr>
        <w:pStyle w:val="BodyText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9440</wp:posOffset>
                </wp:positionH>
                <wp:positionV relativeFrom="paragraph">
                  <wp:posOffset>28575</wp:posOffset>
                </wp:positionV>
                <wp:extent cx="247650" cy="2444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pt;margin-top:2.25pt;width:19.4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Cs w:val="28"/>
          <w:lang w:val="ru-RU"/>
        </w:rPr>
        <w:t>15               10+5</w:t>
      </w:r>
    </w:p>
    <w:p>
      <w:pPr>
        <w:pStyle w:val="BodyText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190</wp:posOffset>
                </wp:positionH>
                <wp:positionV relativeFrom="paragraph">
                  <wp:posOffset>16510</wp:posOffset>
                </wp:positionV>
                <wp:extent cx="247650" cy="2444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1.3pt;width:19.4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7           6+2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оедини линией карточку, на которой записан пример с той карточкой, на которой записан его ответ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177800</wp:posOffset>
                </wp:positionV>
                <wp:extent cx="616585" cy="3187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14pt;width:48.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59815</wp:posOffset>
                </wp:positionH>
                <wp:positionV relativeFrom="paragraph">
                  <wp:posOffset>177800</wp:posOffset>
                </wp:positionV>
                <wp:extent cx="616585" cy="3187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4pt;width:48.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89125</wp:posOffset>
                </wp:positionH>
                <wp:positionV relativeFrom="paragraph">
                  <wp:posOffset>177800</wp:posOffset>
                </wp:positionV>
                <wp:extent cx="616585" cy="3187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75pt;margin-top:14pt;width:48.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77800</wp:posOffset>
                </wp:positionV>
                <wp:extent cx="616585" cy="3187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14pt;width:48.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+3              7 – 4           8 + 6           14-4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227330</wp:posOffset>
                </wp:positionV>
                <wp:extent cx="212725" cy="2019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7.9pt;width:16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4365</wp:posOffset>
                </wp:positionH>
                <wp:positionV relativeFrom="paragraph">
                  <wp:posOffset>227330</wp:posOffset>
                </wp:positionV>
                <wp:extent cx="212725" cy="2019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17.9pt;width:16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40790</wp:posOffset>
                </wp:positionH>
                <wp:positionV relativeFrom="paragraph">
                  <wp:posOffset>227330</wp:posOffset>
                </wp:positionV>
                <wp:extent cx="212725" cy="2019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17.9pt;width:16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34160</wp:posOffset>
                </wp:positionH>
                <wp:positionV relativeFrom="paragraph">
                  <wp:posOffset>227330</wp:posOffset>
                </wp:positionV>
                <wp:extent cx="212725" cy="2019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pt;margin-top:17.9pt;width:16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08200</wp:posOffset>
                </wp:positionH>
                <wp:positionV relativeFrom="paragraph">
                  <wp:posOffset>227330</wp:posOffset>
                </wp:positionV>
                <wp:extent cx="212725" cy="2019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pt;margin-top:17.9pt;width:16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67280</wp:posOffset>
                </wp:positionH>
                <wp:positionV relativeFrom="paragraph">
                  <wp:posOffset>227330</wp:posOffset>
                </wp:positionV>
                <wp:extent cx="212725" cy="2019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pt;margin-top:17.9pt;width:16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38145</wp:posOffset>
                </wp:positionH>
                <wp:positionV relativeFrom="paragraph">
                  <wp:posOffset>227330</wp:posOffset>
                </wp:positionV>
                <wp:extent cx="212725" cy="2019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5pt;margin-top:17.9pt;width:16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80130</wp:posOffset>
                </wp:positionH>
                <wp:positionV relativeFrom="paragraph">
                  <wp:posOffset>227330</wp:posOffset>
                </wp:positionV>
                <wp:extent cx="212725" cy="2019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17.9pt;width:16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96715</wp:posOffset>
                </wp:positionH>
                <wp:positionV relativeFrom="paragraph">
                  <wp:posOffset>227330</wp:posOffset>
                </wp:positionV>
                <wp:extent cx="212725" cy="2019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17.9pt;width:16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71670</wp:posOffset>
                </wp:positionH>
                <wp:positionV relativeFrom="paragraph">
                  <wp:posOffset>227330</wp:posOffset>
                </wp:positionV>
                <wp:extent cx="273050" cy="2019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pt;margin-top:17.9pt;width:21.4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43505</wp:posOffset>
                </wp:positionH>
                <wp:positionV relativeFrom="paragraph">
                  <wp:posOffset>227330</wp:posOffset>
                </wp:positionV>
                <wp:extent cx="212725" cy="2019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17.9pt;width:16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9565</wp:posOffset>
                </wp:positionH>
                <wp:positionV relativeFrom="paragraph">
                  <wp:posOffset>227330</wp:posOffset>
                </wp:positionV>
                <wp:extent cx="212725" cy="2019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17.9pt;width:16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39165</wp:posOffset>
                </wp:positionH>
                <wp:positionV relativeFrom="paragraph">
                  <wp:posOffset>227330</wp:posOffset>
                </wp:positionV>
                <wp:extent cx="212725" cy="20193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5pt;margin-top:17.9pt;width:16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04035</wp:posOffset>
                </wp:positionH>
                <wp:positionV relativeFrom="paragraph">
                  <wp:posOffset>227330</wp:posOffset>
                </wp:positionV>
                <wp:extent cx="212725" cy="2019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17.9pt;width:16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249930</wp:posOffset>
                </wp:positionH>
                <wp:positionV relativeFrom="paragraph">
                  <wp:posOffset>227330</wp:posOffset>
                </wp:positionV>
                <wp:extent cx="240665" cy="2019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9pt;margin-top:17.9pt;width:18.9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11395</wp:posOffset>
                </wp:positionH>
                <wp:positionV relativeFrom="paragraph">
                  <wp:posOffset>227330</wp:posOffset>
                </wp:positionV>
                <wp:extent cx="212725" cy="2019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17.9pt;width:16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95090</wp:posOffset>
                </wp:positionH>
                <wp:positionV relativeFrom="paragraph">
                  <wp:posOffset>227330</wp:posOffset>
                </wp:positionV>
                <wp:extent cx="212725" cy="20193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pt;margin-top:17.9pt;width:16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152390</wp:posOffset>
                </wp:positionH>
                <wp:positionV relativeFrom="paragraph">
                  <wp:posOffset>227330</wp:posOffset>
                </wp:positionV>
                <wp:extent cx="212725" cy="2019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7.9pt;width:16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43220</wp:posOffset>
                </wp:positionH>
                <wp:positionV relativeFrom="paragraph">
                  <wp:posOffset>227330</wp:posOffset>
                </wp:positionV>
                <wp:extent cx="212725" cy="20193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6pt;margin-top:17.9pt;width:16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23890</wp:posOffset>
                </wp:positionH>
                <wp:positionV relativeFrom="paragraph">
                  <wp:posOffset>227330</wp:posOffset>
                </wp:positionV>
                <wp:extent cx="276225" cy="20193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pt;margin-top:17.9pt;width:21.7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 xml:space="preserve">  </w:t>
      </w:r>
      <w:r>
        <w:rPr>
          <w:rFonts w:cs="Times New Roman" w:ascii="Times New Roman" w:hAnsi="Times New Roman"/>
          <w:b/>
          <w:color w:val="C00000"/>
          <w:sz w:val="28"/>
        </w:rPr>
        <w:t>1     2     3     4     5    6    7    8     9   10   11   12   13   14   15  16    17   18   19   2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54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Вставь знак (+ или -) слева, и справа, чтобы равенства стали верными. 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670</wp:posOffset>
                </wp:positionH>
                <wp:positionV relativeFrom="paragraph">
                  <wp:posOffset>207645</wp:posOffset>
                </wp:positionV>
                <wp:extent cx="226695" cy="2235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1pt;margin-top:16.35pt;width:17.8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1890</wp:posOffset>
                </wp:positionH>
                <wp:positionV relativeFrom="paragraph">
                  <wp:posOffset>207645</wp:posOffset>
                </wp:positionV>
                <wp:extent cx="226695" cy="2235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7pt;margin-top:16.35pt;width:17.8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        4 = 7        3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тай задачу. Соедини вопрос с решением задач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робке было 8 теннисных мячей. Для игры в теннис взяли 3 мяча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мячей осталось в коробке?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–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+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 задачу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енький ёж нашёл 5 грибов, а большой – на 2 гриба больше. Сколько грибов нашёл большой ёж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67425" cy="73342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: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 изображению соответствующее название. Запиши номер фигуры. 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54"/>
        <w:gridCol w:w="512"/>
        <w:gridCol w:w="1644"/>
        <w:gridCol w:w="1054"/>
        <w:gridCol w:w="374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а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                        2                           3                        4            </w:t>
      </w:r>
    </w:p>
    <w:p>
      <w:pPr>
        <w:pStyle w:val="Normal"/>
        <w:spacing w:lineRule="auto" w:line="24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080</wp:posOffset>
                </wp:positionH>
                <wp:positionV relativeFrom="paragraph">
                  <wp:posOffset>-635</wp:posOffset>
                </wp:positionV>
                <wp:extent cx="478790" cy="4889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-0.05pt;width:37.6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7320</wp:posOffset>
                </wp:positionH>
                <wp:positionV relativeFrom="paragraph">
                  <wp:posOffset>86360</wp:posOffset>
                </wp:positionV>
                <wp:extent cx="616585" cy="563245"/>
                <wp:effectExtent l="8890" t="10795" r="825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56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1.6pt;margin-top:6.8pt;width:48.5pt;height:44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2695</wp:posOffset>
                </wp:positionH>
                <wp:positionV relativeFrom="paragraph">
                  <wp:posOffset>12065</wp:posOffset>
                </wp:positionV>
                <wp:extent cx="234315" cy="509905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72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5pt;margin-top:0.95pt;width:18.45pt;height:4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6375</wp:posOffset>
                </wp:positionH>
                <wp:positionV relativeFrom="paragraph">
                  <wp:posOffset>12065</wp:posOffset>
                </wp:positionV>
                <wp:extent cx="362585" cy="509905"/>
                <wp:effectExtent l="4445" t="317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5pt;margin-top:0.95pt;width:28.5pt;height:4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8325</wp:posOffset>
                </wp:positionH>
                <wp:positionV relativeFrom="paragraph">
                  <wp:posOffset>86360</wp:posOffset>
                </wp:positionV>
                <wp:extent cx="254635" cy="43561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524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6.8pt;width:20.05pt;height:3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2545</wp:posOffset>
                </wp:positionH>
                <wp:positionV relativeFrom="paragraph">
                  <wp:posOffset>12065</wp:posOffset>
                </wp:positionV>
                <wp:extent cx="712470" cy="6800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35pt;margin-top:0.95pt;width:56.05pt;height:5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ерти  отрезок длиной 5с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67425" cy="73342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 школе проходили соревнования по бегу среди девочек. Результаты соревнований даны в таблице.</w:t>
      </w:r>
    </w:p>
    <w:p>
      <w:pPr>
        <w:pStyle w:val="Normal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ь на вопросы по таблице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то занял первое место по бегу? 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то прибежал последним? 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то прибежал раньше: Дарья или Светлана? 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то прибежал позже: Анна или Вероника? _________________________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0">
    <w:name w:val="Font Style210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3:48:00Z</dcterms:created>
  <dc:creator>пк</dc:creator>
  <dc:description/>
  <cp:keywords/>
  <dc:language>en-US</dc:language>
  <cp:lastModifiedBy>Екатерина Михайловна</cp:lastModifiedBy>
  <cp:lastPrinted>2020-02-11T13:14:00Z</cp:lastPrinted>
  <dcterms:modified xsi:type="dcterms:W3CDTF">2020-02-19T08:26:00Z</dcterms:modified>
  <cp:revision>43</cp:revision>
  <dc:subject/>
  <dc:title/>
</cp:coreProperties>
</file>