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ндартизированная контрольная работа  3  класс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ецификация.</w:t>
      </w:r>
    </w:p>
    <w:p>
      <w:pPr>
        <w:pStyle w:val="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Цель</w:t>
      </w:r>
      <w:r>
        <w:rPr>
          <w:rFonts w:cs="Times New Roman" w:ascii="Times New Roman" w:hAnsi="Times New Roman"/>
          <w:b w:val="false"/>
          <w:szCs w:val="28"/>
          <w:lang w:val="ru-RU"/>
        </w:rPr>
        <w:t>: определить уровень достижения предметных планируемых результатов освоения основной образовательной программы начального общего образования (ООП НОО) по математике учащимися 3–х классов.</w:t>
      </w:r>
    </w:p>
    <w:p>
      <w:pPr>
        <w:pStyle w:val="BodyText2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В стандартизированной контрольной работе предлагаются задания по основным содержательным линиям учебного предмета «Математика»: «Числа и величины», «Арифметические действия», «Работа с текстовыми задачами», «Пространственные отношения. Геометрические фигуры», Геометрические величины», «Работа с информацией». </w:t>
      </w:r>
      <w:r>
        <w:rPr>
          <w:rFonts w:eastAsia="Calibri" w:cs="Times New Roman" w:ascii="Times New Roman" w:hAnsi="Times New Roman"/>
          <w:b w:val="false"/>
          <w:color w:val="000000"/>
          <w:szCs w:val="26"/>
          <w:lang w:val="ru-RU"/>
        </w:rPr>
        <w:t xml:space="preserve">Оценочный материал включает текст контрольной работы в 2-х вариантах и </w:t>
      </w:r>
      <w:r>
        <w:rPr>
          <w:rFonts w:cs="Times New Roman" w:ascii="Times New Roman" w:hAnsi="Times New Roman"/>
          <w:b w:val="false"/>
          <w:szCs w:val="28"/>
          <w:lang w:val="ru-RU"/>
        </w:rPr>
        <w:t>спецификацию.  Варианты контрольных работ равноценны, каждый состоит из 13 заданий.</w:t>
      </w:r>
    </w:p>
    <w:p>
      <w:pPr>
        <w:pStyle w:val="BodyText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szCs w:val="28"/>
          <w:lang w:val="ru-RU"/>
        </w:rPr>
        <w:t>Структура КИМ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, она включает задания базового уровня сложности (№1, 2, 3, 5, 6, 7, 10, 11). Назначение второй группы – обеспечить проверку достижения повышенного уровня подготовки, она включает задания повышенного уровня сложности  (№ 4, 8, 9, 12, 13). В работе используются три вида заданий: с выбором верного ответа из предложенных вариантов (№ 1, 8, 12), с кратким ответом (№ 1, 2, 3, 4, 5, 12, 13), когда требуется записать результат выполненного действия (цифру, число, величину, выражение, несколько слов), и 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u-RU"/>
        </w:rPr>
        <w:t>задания с развернутым ответом, когда необходимо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записать решение или краткое объяснение</w:t>
      </w:r>
      <w:r>
        <w:rPr>
          <w:rFonts w:eastAsia="Calibri" w:cs="Times New Roman" w:ascii="Times New Roman" w:hAnsi="Times New Roman"/>
          <w:b w:val="false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(№ 6, 7, 9, 10, 11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  <w:t>Распределение заданий КИМ по разделам программ(ы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52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 xml:space="preserve">Раздел програм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(содержательная ли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Количество заданий базового уровня сло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</w:rPr>
              <w:t>Количество заданий повышенного уровня сло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Числа и величи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Арифметические действи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абота с текстовыми задачам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Пространственные отношения. Геометрические фигур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Геометрические величи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«Работа с информаци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4</w:t>
            </w:r>
          </w:p>
        </w:tc>
      </w:tr>
    </w:tbl>
    <w:p>
      <w:pPr>
        <w:pStyle w:val="Style18"/>
        <w:spacing w:before="0" w:after="0"/>
        <w:ind w:left="1080" w:hanging="0"/>
        <w:contextualSpacing/>
        <w:jc w:val="center"/>
        <w:rPr/>
      </w:pPr>
      <w:r>
        <w:br w:type="page"/>
      </w:r>
      <w:r>
        <w:rPr>
          <w:b/>
          <w:i/>
          <w:sz w:val="28"/>
        </w:rPr>
        <w:t>План стандартизированной контрольной работы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Условные обозначения: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Б – базовая сложность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П – повышенная сложность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ВО – выбор ответа,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 xml:space="preserve">КО – краткий ответ (в виде числа, величины, нескольких слов); 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  <w:t>РО – развернутый ответ (запись решения или объяснения полученного ответа)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78"/>
        <w:gridCol w:w="3012"/>
        <w:gridCol w:w="1029"/>
        <w:gridCol w:w="1011"/>
        <w:gridCol w:w="1012"/>
        <w:gridCol w:w="111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</w:t>
              <w:softHyphen/>
              <w:t>мер зада</w:t>
              <w:softHyphen/>
              <w:t>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Радел программы (содержательная линия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оверяемый планируемый   резуль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Уровень слож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Тип зада</w:t>
              <w:softHyphen/>
              <w:t>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Пример</w:t>
              <w:softHyphen/>
              <w:t>ное время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в ми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кси</w:t>
              <w:softHyphen/>
              <w:t>маль</w:t>
              <w:softHyphen/>
              <w:t>ный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балл за вы</w:t>
              <w:softHyphen/>
              <w:t>полне</w:t>
              <w:softHyphen/>
              <w:t>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тыся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тысяч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величины (длину, временя), используя основные единицы измерения велич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а и величин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еличины (длину), используя основные единицы измерения величин и соотношения между ни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 Арифметические дей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устно сложение, вычитание, умножение и деление однозначных двузначных чисел, сводимых к действиям в пределах 100 (в том числе с нулём и числом 1), деления с остатко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 Арифметические дей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/>
                <w:b w:val="false"/>
                <w:szCs w:val="28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числять значение числового выражения, содержащего 2-3 арифметических действия со скобками и без скобок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ифметические дей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8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, планировать ход решения задач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9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текстовыми задач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шать арифметическим способом (в 1-2 действия) учебные задачи и задачи, связанные с повседневной жизнью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метрические величин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слять периметр 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войства прямоугольника для решения зада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транственные отношения. Геометрические фигур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Выполнять построение геометрических фигур с заданными измерениями (отрезка) с помощью линейк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Р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2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информаци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таблиц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ВО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13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информаци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и заполнять несложные готовые столбчатые диаграмм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К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Б – 8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П - 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О – 3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О - 7</w:t>
            </w:r>
          </w:p>
          <w:p>
            <w:pPr>
              <w:pStyle w:val="TextBody"/>
              <w:spacing w:before="0" w:after="0"/>
              <w:ind w:hanging="108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 - 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12" w:leader="none"/>
                <w:tab w:val="left" w:pos="684" w:leader="none"/>
              </w:tabs>
              <w:spacing w:before="0" w:after="0"/>
              <w:ind w:firstLine="11"/>
              <w:contextualSpacing/>
              <w:jc w:val="center"/>
              <w:rPr/>
            </w:pPr>
            <w:r>
              <w:rPr/>
              <w:t>35 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45 баллов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6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6"/>
        </w:rPr>
      </w:pPr>
      <w:r>
        <w:rPr>
          <w:rFonts w:cs="Times New Roman"/>
          <w:b/>
          <w:i/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для учител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олнение всей работы отводится 40 минут без учета времени, затраченного на инструктаж.</w:t>
      </w:r>
    </w:p>
    <w:p>
      <w:pPr>
        <w:pStyle w:val="Normal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необходимо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каждого ученика контрольной работой, инструкцией, бумагой (черновик), измерительной линейкой, ручкой и карандашом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началом работы прочитать инструкцию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ученику выполнять задания по порядку. Если ему не удается выполнить некоторые задания, он может пропустить их и вернуться к ним, если останется время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ять минут до окончания установленного времени напомнить о необходимости завершения работы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ть работы по истечении 40 мину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ть выполненные задания и оценить их с учетом инструкции по проверке и оценке работ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ить перевод тестовых баллов в школьные отмет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 для учащихся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рогой друг!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 тобой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 задания по математик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работы тебе нужно иметь ручку и лист для черновых записей.</w:t>
      </w:r>
    </w:p>
    <w:p>
      <w:pPr>
        <w:pStyle w:val="Style18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всю работу тебе даётся 40 минут.</w:t>
      </w:r>
    </w:p>
    <w:p>
      <w:pPr>
        <w:pStyle w:val="Style18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редели номер последнего задания, это поможет тебе правильно распределить время на выполнение работы.</w:t>
      </w:r>
    </w:p>
    <w:p>
      <w:pPr>
        <w:pStyle w:val="Style18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нимательно читай каждое задание и ответы к нему (если есть).</w:t>
      </w:r>
    </w:p>
    <w:p>
      <w:pPr>
        <w:pStyle w:val="Style18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пиши свой ответ или выбери ответ (несколько ответов)  из предложенных.</w:t>
      </w:r>
    </w:p>
    <w:p>
      <w:pPr>
        <w:pStyle w:val="Style18"/>
        <w:autoSpaceDE w:val="false"/>
        <w:spacing w:before="0" w:after="0"/>
        <w:ind w:left="72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ошибся, то зачеркни ошибку и запиши или выбери другой ответ.</w:t>
      </w:r>
    </w:p>
    <w:p>
      <w:pPr>
        <w:pStyle w:val="Style18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Если не удаётся выполнить задание сразу, то переходи к следующему заданию. Если останется время, ты сможешь вернуться к заданию, которое вызвало затруднение, и постараться выполнить его.</w:t>
      </w:r>
    </w:p>
    <w:p>
      <w:pPr>
        <w:pStyle w:val="Style18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гда выполнишь все задания, проверь всю работу: вспомни номер последнего задания и проверь, что ты закончил работу именно этим заданием. Проверь каждое задание: выполнено ли оно полностью.</w:t>
      </w:r>
    </w:p>
    <w:p>
      <w:pPr>
        <w:pStyle w:val="Style18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ьзуйся черновиком.</w:t>
      </w:r>
    </w:p>
    <w:p>
      <w:pPr>
        <w:pStyle w:val="Style18"/>
        <w:autoSpaceDE w:val="false"/>
        <w:spacing w:before="0" w:after="0"/>
        <w:ind w:lef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autoSpaceDE w:val="false"/>
        <w:spacing w:before="0" w:after="0"/>
        <w:ind w:left="1134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Желаем удачи!!!</w:t>
      </w:r>
    </w:p>
    <w:p>
      <w:pPr>
        <w:pStyle w:val="Style18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 по проверке и оценке работы</w:t>
      </w:r>
    </w:p>
    <w:p>
      <w:pPr>
        <w:pStyle w:val="Style18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  <w:t>Инструкция по проверке и оценке работ представлена в табличной форме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 вариан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08"/>
        <w:gridCol w:w="3928"/>
        <w:gridCol w:w="2247"/>
      </w:tblGrid>
      <w:tr>
        <w:trPr>
          <w:trHeight w:val="10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-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предметный   результат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етапредметный результат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отв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оценивания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Читать, записывать, упорядоч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тысяч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5410</wp:posOffset>
                      </wp:positionV>
                      <wp:extent cx="404495" cy="334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8.3pt;width:31.8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  759       830,    50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второй ря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248,     460,     6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найденные и записанные числа –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1б/3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1б/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1б/3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максимум - 7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равнивать числа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lang w:val="ru-RU"/>
              </w:rPr>
              <w:t>от нуля до тысяч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7 &lt; 8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43 &gt; 853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2 &gt; 602 (возможны числа справа 612,622,632,642,652,662,672,682,69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е цифры в неравенстве – 1б/3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величины (длины, времени), используя основные единицы измерения велич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 сек.,        3 м 6 д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ая и правильно записанная величина – 1б/2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величины (длины), используя основные единицы измерения величин и соотношения между ним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ы вариант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см = 5 дм     500 мм = 5 д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мм = 5 см     500 см = 5 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йденные наименования – 1б/2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устно сложение, вычитание, умножение и деление однозначных двузначных чисел, сводимых к действиям в пределах 100 (в том числе с нулём и числом 1), деления с остатком</w:t>
            </w:r>
          </w:p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делять неизвестный компонент арифметического действия и находить его значени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-               д) -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+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–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+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верно поставленный зна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б /5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числять значение числового выражения, содержащего 2-3 арифметических действия со скобками и без скоб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2        1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4 ∙ (120 – 50) = 2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ный порядок действий -1б  Верное решение числового выражения 1б/2б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Выполнять письменно сложение и вычитание трехзначных чисел с использованием алгоритмов письменных арифметических действий в пределах 1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08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08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right="-108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-56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е правильно решенное и записанное равенство – 1б/4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станавливать зависимость между величинами, представленными в задаче, выбирать и объяснять выбор действий, планировать ход решения задач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и Г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выбранный вариант задачи – 1б/2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шать арифметическим способом (в 1-2 действия) учебные задачи и задачи, связанные с повседневной жизнью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6 ∙ 3 = 18 (п) в большой коробк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6 ∙ 2 = 12 (п) – в двух маленьких коробк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18 + 12 = 30 (п)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30 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  <w:lang w:bidi="he-IL"/>
              </w:rPr>
              <w:t>׃</w:t>
            </w: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3 полки заняли чае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записанные действия задачи – 1б/3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слять периметр  прямоуголь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войства прямоугольника для решения задач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+5=9 (см) длина второй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(4+9) ∙ 2 = 26 (см) или 4 ∙ 2 + 9 ∙ 2 =26 (см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: 26 см периметр прямоуголь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найденное решение (действие) – 1б/2б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Выполнять построение геометрических фигур с заданными измерениями (отрезка) с помощью линейки. Вычислять площадь квадрат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∙ 3 = 9 (см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: 9 см² площадь квадр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ьно выполненное построение квадрата – 1б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подписаны длины сторон – 1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нашёл площадь – 1б/3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несложные готовые таблиц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емби»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«Сокровища пиратов, или…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уси-лебеди»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254635</wp:posOffset>
                      </wp:positionV>
                      <wp:extent cx="19177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36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55pt;margin-top:20.05pt;width:15.0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истенок и пугало»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Чудеса в новогоднем лесу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        2,    3,  ,   1,   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«Бемби» ТЮЗ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Бемб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Бу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«Сокровища пиратов, или…»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«Гуси-лебед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истенок и пугало»   «Чудеса в новогоднем лесу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ый правильный ответ на вопрос – 1б/8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0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и заполнять несложные готовые столбчатые диаграм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5820" w:dyaOrig="1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25pt;height:85.45pt" filled="f" o:ole="">
                  <v:imagedata r:id="rId3" o:title=""/>
                </v:shape>
                <o:OLEObject Type="Embed" ProgID="" ShapeID="ole_rId2" DrawAspect="Content" ObjectID="_404349051" r:id="rId2"/>
              </w:objec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дорисованный столбик – 2б/2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08"/>
        <w:gridCol w:w="3928"/>
        <w:gridCol w:w="224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ru-RU"/>
              </w:rPr>
              <w:t>Читать и заполнять несложные готовые столбчатые диаграмм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2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67915" cy="9994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дорисованный столбик – 2б/2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особ определения итоговой отметк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45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% выполнения от максимального балл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балл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Цифровая отме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ровневая шка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– 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0" w:after="0"/>
              <w:contextualSpacing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45</w:t>
            </w:r>
            <w:r>
              <w:rPr>
                <w:bCs/>
                <w:szCs w:val="28"/>
                <w:lang w:val="en-US" w:eastAsia="en-US"/>
              </w:rPr>
              <w:t xml:space="preserve"> - </w:t>
            </w:r>
            <w:r>
              <w:rPr>
                <w:bCs/>
                <w:szCs w:val="28"/>
                <w:lang w:eastAsia="en-US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вышенн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–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–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9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достаточны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BodyText21"/>
        <w:spacing w:before="0" w:after="0"/>
        <w:ind w:firstLine="709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  <w:r>
        <w:br w:type="page"/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тандартизированная контрольная работа  3  класс</w:t>
      </w:r>
    </w:p>
    <w:p>
      <w:pPr>
        <w:pStyle w:val="BodyText21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Ф.И. ________________________________________________________________</w:t>
      </w:r>
    </w:p>
    <w:p>
      <w:pPr>
        <w:pStyle w:val="BodyText2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 вариант</w:t>
      </w:r>
    </w:p>
    <w:p>
      <w:pPr>
        <w:pStyle w:val="BodyText21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ыполни задания:</w:t>
      </w:r>
    </w:p>
    <w:p>
      <w:pPr>
        <w:pStyle w:val="BodyText21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а) Обведи число семьсот пятьдесят девять. Запиши цифрами числа  </w:t>
      </w:r>
    </w:p>
    <w:p>
      <w:pPr>
        <w:pStyle w:val="BodyText21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ru-RU"/>
        </w:rPr>
        <w:t>восемьсот тридцать;   пятьсот шесть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435,    759,     567,    724,    ______,     _______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б) Числа от 695 до 703 записаны по порядку. Отметь (√ ) соответствующий ряд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_____   696   697    698  699   700   701   702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_____   695   696   697   698   699   700   701   702   703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_____   695   696   697   698   699   700   701   702     </w:t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в) Запиши числа, в которых 2 сот. 4 дес. и 8ед.;    4 сот.  и 6 дес.    6 сот. и 9 ед.</w:t>
      </w:r>
    </w:p>
    <w:p>
      <w:pPr>
        <w:pStyle w:val="BodyText2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210935" cy="638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BodyText21"/>
        <w:numPr>
          <w:ilvl w:val="0"/>
          <w:numId w:val="4"/>
        </w:numPr>
        <w:spacing w:before="0" w:after="0"/>
        <w:ind w:left="284" w:hanging="360"/>
        <w:contextualSpacing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Запиши в окошко такие цифры, чтобы неравенства стали верными:</w:t>
      </w:r>
    </w:p>
    <w:p>
      <w:pPr>
        <w:pStyle w:val="BodyText21"/>
        <w:spacing w:before="0" w:after="0"/>
        <w:ind w:left="426" w:hanging="0"/>
        <w:contextualSpacing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8685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1.15pt;width:14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015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1.15pt;width:14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</wp:posOffset>
                </wp:positionH>
                <wp:positionV relativeFrom="paragraph">
                  <wp:posOffset>14605</wp:posOffset>
                </wp:positionV>
                <wp:extent cx="187960" cy="178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.15pt;width:14.7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       7  </w:t>
      </w:r>
      <w:r>
        <w:rPr>
          <w:rFonts w:cs="Times New Roman" w:ascii="Times New Roman" w:hAnsi="Times New Roman"/>
          <w:sz w:val="28"/>
          <w:lang w:val="en-US"/>
        </w:rPr>
        <w:t>&lt;</w:t>
      </w:r>
      <w:r>
        <w:rPr>
          <w:rFonts w:cs="Times New Roman" w:ascii="Times New Roman" w:hAnsi="Times New Roman"/>
          <w:sz w:val="28"/>
        </w:rPr>
        <w:t xml:space="preserve">   817                        4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 853                  762 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6      2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лни пропуски верными значениями величин.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</w:rPr>
        <w:t>2 мин. 8 сек. = _______ сек.                      360 см = ____ м _____ д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</w:rPr>
        <w:t>* Запиши наименования единиц длины так, чтобы стали верными равенства:</w:t>
      </w:r>
    </w:p>
    <w:p>
      <w:pPr>
        <w:pStyle w:val="Normal"/>
        <w:spacing w:lineRule="auto" w:line="240" w:before="0" w:after="0"/>
        <w:ind w:left="66" w:hanging="0"/>
        <w:contextualSpacing/>
        <w:rPr/>
      </w:pPr>
      <w:r>
        <w:rPr>
          <w:rFonts w:cs="Times New Roman" w:ascii="Times New Roman" w:hAnsi="Times New Roman"/>
          <w:sz w:val="28"/>
        </w:rPr>
        <w:t>50_____ = 5______                              500_____ = 5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, верны ли утверждения? Поставь знак «+», если верны, и знак «-», если допущены ошиб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90"/>
        <w:gridCol w:w="82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36 надо увеличить в 100 раз, чтобы получить 3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сло 380 надо уменьшить на 100, чтобы получилось 28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ное чисел 560 и 7 равно 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бы найти неизвестный множитель, надо произведение разделить на известный множит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первый множитель 100, а произведение 160, значит второй множитель 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тавь порядок действий и реши пример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00 – 4 ∙ (120-50) =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Запиши примеры в столбик и вычисли. </w:t>
      </w:r>
    </w:p>
    <w:p>
      <w:pPr>
        <w:pStyle w:val="BodyText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726 – 395;           263 + 529;              523 + 457;             862 - 326  </w:t>
      </w:r>
    </w:p>
    <w:p>
      <w:pPr>
        <w:pStyle w:val="BodyText21"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6292215" cy="1344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очитай задачи. Обозначь ( √ ) те задачи, в которых </w:t>
      </w:r>
      <w:r>
        <w:rPr>
          <w:rFonts w:cs="Times New Roman" w:ascii="Times New Roman" w:hAnsi="Times New Roman"/>
          <w:b/>
          <w:caps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нужно выполнять действие деление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679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В журнале было напечатано 9 загадок, а головоломок в 3 раза меньше. Сколько головоломок было напечатано в журнале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В вазе 8 конфет, а вафель 4. На сколько меньше вафель, чем конфет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Аня разложила 8 мелков поровну в 2 коробки. Сколько мелков в одной коробке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В одной коробке 6 кг винограда. Сколько килограммов винограда в 3 таких коробках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9.* Прочитай задач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магазин привезли три коробки с чаем: две маленькие и одну большую. В одной маленькой коробке было 6 пачек чая, а в большой – в 3 раза больше. Все пачки чая разложили на полки по 10 пачек на каждую. Сколько полок заняли чаем?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бе предложено начало решения задачи. Продолжи решение задачи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) 6 ∙ 3 = 18 (п) – чая в большой коробке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) 6 ∙ 2= _______ (п) – ____________________________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) ___ +   ____  =  ____ (п) – _________________________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) ________________ (п)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вет: ______ полок заняли чаем.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Дан прямоугольник, одна сторона которого 4 см, а вторая на 5 см больше. Найди периметр прямоугольн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 Построй квадрат со стороной  3 см. Найди площадь квадр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87040" cy="16230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33" t="59606" r="406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*   Внимательно изучи содержание афиш репертуара детских спектаклей на декабрь 2016 года театров города Челябинска и ответь на вопросы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68290" cy="45948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)   Подчеркни названия спектаклей, которые пройдут в театрах города Челябинска 20 декабря 2016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мби»     «Сокровища пиратов, или…»     «Гуси-лебед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истенок и пугало»      «Чудеса в новогоднем лес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колько разных спектаклей покажет Челябинский государственный театр кукол в декабре 2016 г. Обведи цифр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  3,    1,  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4 декабря Павел, ученик 3 класса, с родителями пойдёт на спектакль, начало которого в 14-00. На какой спектакль, и в какой театр, пойдёт семья? Запиш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ашу с родителями пригласили в театр, но сходить они могут только в выходной день. Какие спектакли они смогут посмотреть? Подчеркни наз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мби»     «Бука»      «Сокровища пиратов, или…»     «Гуси-лебед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истенок и пугало»   «Чудеса в новогоднем лесу»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*   На диаграмме показано распределение времени школьника в течение суток. Сколько часов в сутки школьник тратит на прогулку и занятия спортом? Дострой столбик необходимой высоты.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object w:dxaOrig="10905" w:dyaOrig="38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5.75pt;height:190.2pt" filled="f" o:ole="">
            <v:imagedata r:id="rId13" o:title=""/>
          </v:shape>
          <o:OLEObject Type="Embed" ProgID="" ShapeID="ole_rId12" DrawAspect="Content" ObjectID="_2124589036" r:id="rId12"/>
        </w:objec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pt" filled="f" o:ole="">
            <v:imagedata r:id="rId15" o:title=""/>
          </v:shape>
          <o:OLEObject Type="Embed" ProgID="" ShapeID="ole_rId14" DrawAspect="Content" ObjectID="_1766862058" r:id="rId14"/>
        </w:objec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0">
    <w:name w:val="Font Style210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38:00Z</dcterms:created>
  <dc:creator>пк</dc:creator>
  <dc:description/>
  <cp:keywords/>
  <dc:language>en-US</dc:language>
  <cp:lastModifiedBy>Екатерина Михайловна</cp:lastModifiedBy>
  <cp:lastPrinted>2020-02-13T10:23:00Z</cp:lastPrinted>
  <dcterms:modified xsi:type="dcterms:W3CDTF">2020-02-20T08:52:00Z</dcterms:modified>
  <cp:revision>189</cp:revision>
  <dc:subject/>
  <dc:title/>
</cp:coreProperties>
</file>