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hd w:fill="FFFFFF" w:val="clear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тандартизированная контрольная работа по математике</w:t>
      </w:r>
    </w:p>
    <w:p>
      <w:pPr>
        <w:pStyle w:val="BodyText21"/>
        <w:shd w:fill="FFFFFF" w:val="clear"/>
        <w:ind w:firstLine="709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  класс</w:t>
      </w:r>
    </w:p>
    <w:p>
      <w:pPr>
        <w:pStyle w:val="BodyText21"/>
        <w:shd w:fill="FFFFFF" w:val="clear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ецификация.</w:t>
      </w:r>
    </w:p>
    <w:p>
      <w:pPr>
        <w:pStyle w:val="BodyText2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Цель: определить уровень достижения обучающимися предметных планируемых результатов освоения основной образовательной программы начального общего образования (ООП НОО) по математике.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В стандартизированной контрольной работе предлагаются задания по основным содержательным линиям, предусмотренным ФГОС начального общего образования: «Числа и величины», «Арифметические действия», «Работа с текстовыми задачами», «Пространственные отношения. Геометрические фигуры», «Геометрические величины», «Работа с информацией». </w:t>
      </w:r>
      <w:r>
        <w:rPr>
          <w:rFonts w:eastAsia="Calibri" w:cs="Times New Roman" w:ascii="Times New Roman" w:hAnsi="Times New Roman"/>
          <w:b w:val="false"/>
          <w:color w:val="000000"/>
          <w:szCs w:val="26"/>
          <w:lang w:val="ru-RU"/>
        </w:rPr>
        <w:t xml:space="preserve">Оценочный материал включает текст контрольной работы в 2-х вариантах и </w:t>
      </w:r>
      <w:r>
        <w:rPr>
          <w:rFonts w:cs="Times New Roman" w:ascii="Times New Roman" w:hAnsi="Times New Roman"/>
          <w:b w:val="false"/>
          <w:szCs w:val="28"/>
          <w:lang w:val="ru-RU"/>
        </w:rPr>
        <w:t>спецификацию.  Варианты контрольных работ равноценны, каждый состоит из 18 заданий.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Cs w:val="28"/>
          <w:lang w:val="ru-RU"/>
        </w:rPr>
        <w:t>Структура КИМ.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Работа содержит две группы заданий, обязательных для выполнения всеми учащимися. Назначение первой группы – обеспечить проверку достижения учащимся уровня базовой математической подготовки, она включает задания базового уровня сложности (№№ 1, 2, 4, 5, 6, 7, 9, 10, 11, 14, 16). Назначение второй группы – обеспечить проверку достижения повышенного уровня подготовки, она включает задания повышенного уровня сложности  (№№ 3, 8, 12, 13, 15, 17, 18). В работе используются три вида заданий: с выбором верного ответа из предложенных вариантов (№ 6, 7, 10, 12, 14), с кратким ответом (№ 1, 2, 3, 4, 5, 8, 17), когда требуется записать результат выполненного действия (цифру, число, величину, выражение, несколько слов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 задания с развернутым ответом, когда необходимо записать решение или краткое объяснение (№ 9, 11, 13, 15, 16, 18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аспределение заданий КИМ по разделам программ(ы)</w:t>
      </w:r>
      <w:r>
        <w:rPr>
          <w:rFonts w:cs="Times New Roman" w:ascii="Times New Roman" w:hAnsi="Times New Roman"/>
          <w:b/>
          <w:i/>
          <w:color w:val="000000"/>
          <w:sz w:val="28"/>
          <w:szCs w:val="26"/>
        </w:rPr>
        <w:t>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52"/>
        <w:gridCol w:w="2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 xml:space="preserve">Раздел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(содержательная лин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Количество заданий базового уровня слож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Количество заданий повышенного уровня сло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Числа и величин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Арифметические действи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Работа с текстовыми задачам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Пространственные отношения. Геометрические фигур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Геометрические величин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Работа с информацие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  <w:r>
        <w:br w:type="page"/>
      </w:r>
    </w:p>
    <w:p>
      <w:pPr>
        <w:pStyle w:val="Style17"/>
        <w:shd w:fill="FFFFFF" w:val="clear"/>
        <w:spacing w:before="0" w:after="0"/>
        <w:ind w:left="1080" w:hanging="0"/>
        <w:jc w:val="center"/>
        <w:rPr>
          <w:bCs/>
          <w:sz w:val="28"/>
        </w:rPr>
      </w:pPr>
      <w:r>
        <w:rPr>
          <w:b/>
          <w:i/>
          <w:sz w:val="28"/>
        </w:rPr>
        <w:t>План стандартизированной контрольной работы.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Условные обозначения: 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Б – базовая сложность, 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П – повышенная сложность; 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ВО – выбор ответа, 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КО – краткий ответ (в виде числа, величины, нескольких слов); 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РО – развернутый ответ (запись решения или объяснения полученного ответа).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52"/>
        <w:gridCol w:w="2973"/>
        <w:gridCol w:w="1020"/>
        <w:gridCol w:w="1001"/>
        <w:gridCol w:w="1003"/>
        <w:gridCol w:w="1110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о</w:t>
              <w:softHyphen/>
              <w:t>мер зада</w:t>
              <w:softHyphen/>
              <w:t>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адел программы (содержательная линия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оверяемый планируемый   результа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Уровень слож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Тип зада</w:t>
              <w:softHyphen/>
              <w:t>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имер</w:t>
              <w:softHyphen/>
              <w:t>ное время выпол</w:t>
              <w:softHyphen/>
              <w:t>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(в ми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Макси</w:t>
              <w:softHyphen/>
              <w:t>маль</w:t>
              <w:softHyphen/>
              <w:t>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балл за вы</w:t>
              <w:softHyphen/>
              <w:t>полне</w:t>
              <w:softHyphen/>
              <w:t>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а и величин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Читать, записывать, упорядочивать числа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/>
              </w:rPr>
              <w:t>от нуля до милли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КО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а и величин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равнивать числа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/>
              </w:rPr>
              <w:t>от нуля до милли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К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а и величин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руппировать числа по заданному или самостоятельно установленному призна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К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а и величин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Устанавливать закономерность и составлять последовательность по заданному или самостоятельно выбранному правил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К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а и величин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преобразовывать величины (длину, массу, время), используя основные единицы измерения велич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К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ифметические действ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устно сложение, вычитание, умножение и деление однозначных двузначных чисел, сводимых к действиям в пределах 100 (в том числе с нулём и числом 1), деления с остатк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ифметические действ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ифметические действ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числять значение числового выражения, содержащего 2-3 арифметических действия со скобками и без скоб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К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ифметические действ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Выполнять письменно сложение и вычитание трехзначных чисел с использованием алгоритмов письменных арифметических действий в пределах 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Р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текстовыми задач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станавливать зависимость между величинами, представленными в задаче, выбирать и объяснять выбор действий, планировать ход решения задач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текстовыми задач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шать арифметическим способом (в 1-2 действия) учебные задачи и задачи, связанные с повседневной жизнью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Р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текстовыми задач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ценивать правильность хода решения и реальность ответа на вопрос задач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/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транственные отношения. Геометрические фигу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Описывать взаимное расположение предметов в пространстве и на плоск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Р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/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транственные отношения. Геометрические фигу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Распознавать, называть геометрические фигур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транственные отношения. Геометрические фигу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полнять построение геометрических фигур с заданными измерениями с помощью линей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Р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/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ческие величин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числять периметр и площадь квадрата и прямоугольн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войства прямоугольника и квадрата для решения зад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Р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/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информаци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Читать несложные готовые табл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К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szCs w:val="28"/>
              </w:rPr>
            </w:pPr>
            <w:r>
              <w:rPr/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информаци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Читать несложные готовые столбчатые диа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Р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Б – 11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/>
              <w:t>П -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ВО – 5</w:t>
            </w:r>
          </w:p>
          <w:p>
            <w:pPr>
              <w:pStyle w:val="TextBody"/>
              <w:shd w:fill="FFFFFF" w:val="clear"/>
              <w:spacing w:before="0" w:after="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КО - 7</w:t>
            </w:r>
          </w:p>
          <w:p>
            <w:pPr>
              <w:pStyle w:val="TextBody"/>
              <w:shd w:fill="FFFFFF" w:val="clear"/>
              <w:spacing w:before="0" w:after="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РО -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612" w:leader="none"/>
                <w:tab w:val="left" w:pos="684" w:leader="none"/>
              </w:tabs>
              <w:spacing w:before="0" w:after="0"/>
              <w:ind w:firstLine="11"/>
              <w:jc w:val="center"/>
              <w:rPr/>
            </w:pPr>
            <w:r>
              <w:rPr/>
              <w:t>40 м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40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6"/>
        </w:rPr>
      </w:pPr>
      <w:r>
        <w:rPr>
          <w:rFonts w:cs="Times New Roman"/>
          <w:b/>
          <w:i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дл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ыполнение всей работы отводится 40 минут без учета времени, затраченного на инструктаж.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необходимо: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каждого ученика контрольной работой, инструкцией, бумагой (черновик), измерительной линейкой, ручкой и карандашом.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началом работы прочитать инструкцию.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ученику выполнять задания по порядку. Если ему не удается выполнить некоторые задания, он может пропустить их и вернуться к ним, если останется время.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ять минут до окончания установленного времени напомнить о необходимости завершения работы.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ть работы по истечении 40 минут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ить выполненные задания и оценить их с учетом инструкции по проверке и оценке работ.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ь перевод тестовых баллов в школьные отмет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 для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огой друг!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тобой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 задания по математи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работы тебе нужно иметь ручку и лист для черновых записей.</w:t>
      </w:r>
    </w:p>
    <w:p>
      <w:pPr>
        <w:pStyle w:val="Style17"/>
        <w:shd w:fill="FFFFFF" w:val="clear"/>
        <w:autoSpaceDE w:val="false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всю работу тебе даётся 40 минут.</w:t>
      </w:r>
    </w:p>
    <w:p>
      <w:pPr>
        <w:pStyle w:val="Style17"/>
        <w:shd w:fill="FFFFFF" w:val="clear"/>
        <w:autoSpaceDE w:val="false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предели номер последнего задания, это поможет тебе правильно распределить время на выполнение работы.</w:t>
      </w:r>
    </w:p>
    <w:p>
      <w:pPr>
        <w:pStyle w:val="Style17"/>
        <w:shd w:fill="FFFFFF" w:val="clear"/>
        <w:autoSpaceDE w:val="false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нимательно читай каждое задание и ответы к нему (если есть).</w:t>
      </w:r>
    </w:p>
    <w:p>
      <w:pPr>
        <w:pStyle w:val="Style17"/>
        <w:shd w:fill="FFFFFF" w:val="clear"/>
        <w:autoSpaceDE w:val="false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пиши свой ответ или выбери ответ (несколько ответов)  из предложенных.</w:t>
      </w:r>
    </w:p>
    <w:p>
      <w:pPr>
        <w:pStyle w:val="Style17"/>
        <w:shd w:fill="FFFFFF" w:val="clear"/>
        <w:autoSpaceDE w:val="false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Если ошибся, то зачеркни ошибку и запиши или выбери другой ответ.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не удаётся выполнить задание сразу, то переходи к следующему заданию. Если останется время, ты сможешь вернуться к заданию, которое вызвало затруднение, и постараться выполнить его.</w:t>
      </w:r>
    </w:p>
    <w:p>
      <w:pPr>
        <w:pStyle w:val="Style17"/>
        <w:shd w:fill="FFFFFF" w:val="clear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гда выполнишь все задания, проверь всю работу: вспомни номер последнего задания и проверь, что ты закончил работу именно этим заданием. Проверь каждое задание: выполнено ли оно полностью.</w:t>
      </w:r>
    </w:p>
    <w:p>
      <w:pPr>
        <w:pStyle w:val="Style17"/>
        <w:shd w:fill="FFFFFF" w:val="clear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льзуйся черновиком.</w:t>
      </w:r>
    </w:p>
    <w:p>
      <w:pPr>
        <w:pStyle w:val="Style17"/>
        <w:shd w:fill="FFFFFF" w:val="clear"/>
        <w:autoSpaceDE w:val="false"/>
        <w:spacing w:before="0" w:after="0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0"/>
        <w:ind w:left="1134" w:hanging="0"/>
        <w:jc w:val="both"/>
        <w:rPr>
          <w:b/>
          <w:b/>
          <w:i/>
          <w:i/>
          <w:sz w:val="28"/>
        </w:rPr>
      </w:pPr>
      <w:r>
        <w:rPr>
          <w:bCs/>
          <w:sz w:val="28"/>
          <w:szCs w:val="28"/>
        </w:rPr>
        <w:t>Желаем удачи!!!</w:t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проверке и оценке работы</w:t>
      </w:r>
    </w:p>
    <w:p>
      <w:pPr>
        <w:pStyle w:val="Style17"/>
        <w:shd w:fill="FFFFFF" w:val="clear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Calibri"/>
          <w:color w:val="000000"/>
          <w:sz w:val="28"/>
          <w:szCs w:val="26"/>
        </w:rPr>
        <w:t>Инструкция по проверке и оценке работ представлена в таблич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86"/>
        <w:gridCol w:w="4076"/>
        <w:gridCol w:w="2066"/>
      </w:tblGrid>
      <w:tr>
        <w:trPr>
          <w:trHeight w:val="106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-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предметный   результат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апредметный результа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Читать, записывать, упорядочивать числа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/>
              </w:rPr>
              <w:t>от нуля до милли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0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найденные и записанные числа – 1б/2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равнивать числа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/>
              </w:rPr>
              <w:t>от нуля до милли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4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4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* * 5 &gt;* * 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поставленные знаки в неравенстве – 1б/2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руппировать числа по заданному или самостоятельно установленному признак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694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ётны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402,4028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102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чётны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51, 8143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сгруппированные числа 1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ошибка 1 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 2 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Устанавливать закономерность и составлять последовательность по заданному или самостоятельно выбранному правил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6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найденные число – 1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, записывать и преобразовывать величины (длину, массу, время), используя основные единицы измерения велич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6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0 м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6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г 70 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ждый верно указанная величи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б /2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устно сложение, вычитание, умножение и деление однозначных двузначных чисел, сводимых к действиям в пределах 100 (в том числе с нулём и числом 1), деления с остатк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  <w:gridCol w:w="3520"/>
            </w:tblGrid>
            <w:tr>
              <w:trPr/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24"/>
                    </w:rPr>
                    <w:t>а) произведение 100,35 и 2 равно 70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24"/>
                    </w:rPr>
                    <w:t>б) чтобы получить7200, надо 9 умножить на 8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24"/>
                    </w:rPr>
                    <w:t>в) при делении 5328 на 1000 получится 5 (ост.328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верно поставленный знак – 1б/2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481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2352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25730" cy="151765"/>
                            <wp:effectExtent l="5080" t="5715" r="508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5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.6pt;margin-top:0.75pt;width:9.85pt;height:11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b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·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en-US"/>
                    </w:rPr>
                    <w:t xml:space="preserve">       = 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23520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125730" cy="15176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15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.6pt;margin-top:4pt;width:9.85pt;height:11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en-US"/>
                    </w:rPr>
                    <w:t>a –      = b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en-US"/>
                    </w:rPr>
                    <w:t>–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верно поставленный знак – 1б/2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*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числять значение числового выражения, содержащего 2-3 арифметических действия со скобками и без скоб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00 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  <w:lang w:eastAsia="he-IL" w:bidi="he-IL"/>
              </w:rPr>
              <w:t>׃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расставленные скобки – 2б/2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/>
              </w:rPr>
              <w:t>Выполнять письменно сложение и вычитание трехзначных чисел с использованием алгоритмов письменных арифметических действий в пределах 1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3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7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ждый правильно найденный ответ и записанное решение  – 1б/3б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станавливать зависимость между величинами, представленными в задаче, выбирать и объяснять выбор действий, планировать ход решения задач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635</wp:posOffset>
                      </wp:positionV>
                      <wp:extent cx="1270" cy="7150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8pt;margin-top:0pt;width:0.1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53340</wp:posOffset>
                      </wp:positionV>
                      <wp:extent cx="438785" cy="305435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4.2pt;width:34.55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55245</wp:posOffset>
                      </wp:positionV>
                      <wp:extent cx="419735" cy="663575"/>
                      <wp:effectExtent l="4445" t="0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0120" cy="66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5pt;margin-top:4.35pt;width:33.05pt;height:52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4"/>
                <w:szCs w:val="24"/>
              </w:rPr>
              <w:t xml:space="preserve">Какова цена цветных карандашей?    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· 2 – 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79375</wp:posOffset>
                      </wp:positionV>
                      <wp:extent cx="271145" cy="301625"/>
                      <wp:effectExtent l="3810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80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pt;margin-top:6.25pt;width:21.35pt;height:23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4"/>
                <w:szCs w:val="24"/>
              </w:rPr>
              <w:t xml:space="preserve">Найди стоимость набора для рисования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·  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4"/>
              </w:rPr>
              <w:t xml:space="preserve">На сколько рублей цена альбом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4"/>
              </w:rPr>
              <w:t xml:space="preserve">ниже цены цветных карандашей?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+ 26 ·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полненное соединение – 1б/3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шать арифметическим способом (в 1-2 действия) учебные задачи и задачи, связанные с повседневной жизнью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9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80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6 = 30 (руб.) – цена пирож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9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540 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eastAsia="he-IL" w:bidi="he-IL"/>
              </w:rPr>
              <w:t>׃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п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90" w:hanging="0"/>
              <w:jc w:val="both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твет: 18 пирож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Возможен другой способ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6 · (540 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eastAsia="he-IL" w:bidi="he-IL"/>
              </w:rPr>
              <w:t>׃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eastAsia="he-IL" w:bidi="he-IL"/>
              </w:rPr>
              <w:t>180</w:t>
            </w:r>
            <w:r>
              <w:rPr>
                <w:rFonts w:cs="Times New Roman" w:ascii="Times New Roman" w:hAnsi="Times New Roman"/>
                <w:bCs/>
                <w:szCs w:val="24"/>
                <w:lang w:eastAsia="he-IL" w:bidi="he-IL"/>
              </w:rPr>
              <w:t xml:space="preserve">) = </w:t>
            </w:r>
            <w:r>
              <w:rPr>
                <w:rFonts w:cs="Times New Roman" w:ascii="Times New Roman" w:hAnsi="Times New Roman"/>
                <w:bCs/>
                <w:szCs w:val="24"/>
                <w:lang w:eastAsia="he-IL" w:bidi="he-IL"/>
              </w:rPr>
              <w:t>18</w:t>
            </w:r>
            <w:r>
              <w:rPr>
                <w:rFonts w:cs="Times New Roman" w:ascii="Times New Roman" w:hAnsi="Times New Roman"/>
                <w:bCs/>
                <w:szCs w:val="24"/>
                <w:lang w:eastAsia="he-IL" w:bidi="he-IL"/>
              </w:rPr>
              <w:t xml:space="preserve"> (пир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действие– 1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записан ответ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/3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*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ценивать правильность хода решения и реальность ответа на вопрос задач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 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бранные варианты ответов – 1б/2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*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Описывать взаимное расположение предметов в пространстве и на плоск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2" w:hanging="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Квадрат расположен перед треугольником, но за круг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2" w:hanging="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Квадрат и круг расположены за треугольник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но вставленные слова в каждой строке – 1б/2б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Распознавать, называть геометрические фигур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53415</wp:posOffset>
                      </wp:positionV>
                      <wp:extent cx="1347470" cy="343535"/>
                      <wp:effectExtent l="1270" t="5080" r="0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78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51.45pt;width:106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55955</wp:posOffset>
                      </wp:positionV>
                      <wp:extent cx="1033145" cy="343535"/>
                      <wp:effectExtent l="1905" t="5080" r="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356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51.65pt;width:81.35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655955</wp:posOffset>
                      </wp:positionV>
                      <wp:extent cx="709295" cy="343535"/>
                      <wp:effectExtent l="2540" t="4445" r="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956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51.65pt;width:55.8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55955</wp:posOffset>
                      </wp:positionV>
                      <wp:extent cx="518795" cy="343535"/>
                      <wp:effectExtent l="3175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51.65pt;width:40.85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655955</wp:posOffset>
                      </wp:positionV>
                      <wp:extent cx="404495" cy="343535"/>
                      <wp:effectExtent l="3175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5pt;margin-top:51.65pt;width:31.8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558165</wp:posOffset>
                      </wp:positionV>
                      <wp:extent cx="381635" cy="266700"/>
                      <wp:effectExtent l="3175" t="44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43.95pt;width:30.0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462915</wp:posOffset>
                      </wp:positionV>
                      <wp:extent cx="619125" cy="743585"/>
                      <wp:effectExtent l="3810" t="317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74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5pt;margin-top:36.45pt;width:48.75pt;height:5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310515</wp:posOffset>
                      </wp:positionV>
                      <wp:extent cx="562610" cy="838835"/>
                      <wp:effectExtent l="4445" t="317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83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24.45pt;width:44.3pt;height:6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67640</wp:posOffset>
                      </wp:positionV>
                      <wp:extent cx="612140" cy="984250"/>
                      <wp:effectExtent l="4445" t="254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360" cy="98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13.2pt;width:48.15pt;height:7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72390</wp:posOffset>
                      </wp:positionV>
                      <wp:extent cx="812165" cy="755650"/>
                      <wp:effectExtent l="3810" t="381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2520" cy="75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5.7pt;width:63.95pt;height:5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465455</wp:posOffset>
                      </wp:positionV>
                      <wp:extent cx="1290320" cy="688975"/>
                      <wp:effectExtent l="2540" t="444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0960" cy="68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36.65pt;width:101.6pt;height:5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77190</wp:posOffset>
                      </wp:positionV>
                      <wp:extent cx="1343660" cy="715010"/>
                      <wp:effectExtent l="2540" t="444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424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29.7pt;width:105.8pt;height:5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79730</wp:posOffset>
                      </wp:positionV>
                      <wp:extent cx="1033145" cy="829310"/>
                      <wp:effectExtent l="3175" t="381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3560" cy="82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5pt;margin-top:29.9pt;width:81.35pt;height:6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379730</wp:posOffset>
                      </wp:positionV>
                      <wp:extent cx="1214120" cy="772160"/>
                      <wp:effectExtent l="3175" t="444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4640" cy="77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29.9pt;width:95.6pt;height:6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13055</wp:posOffset>
                      </wp:positionV>
                      <wp:extent cx="857885" cy="895985"/>
                      <wp:effectExtent l="3810" t="381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240" cy="89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24.65pt;width:67.55pt;height:7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82270</wp:posOffset>
                      </wp:positionV>
                      <wp:extent cx="941705" cy="826770"/>
                      <wp:effectExtent l="3175" t="381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2120" cy="82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pt;margin-top:30.1pt;width:74.15pt;height:6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54430" cy="713740"/>
                  <wp:effectExtent l="0" t="0" r="0" b="0"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квадр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</w:t>
            </w:r>
            <w:r>
              <w:rPr>
                <w:lang w:val="en-US" w:eastAsia="en-US"/>
              </w:rPr>
              <w:t>треуголь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</w:t>
            </w:r>
            <w:r>
              <w:rPr>
                <w:lang w:val="en-US" w:eastAsia="en-US"/>
              </w:rPr>
              <w:t>кр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</w:t>
            </w:r>
            <w:r>
              <w:rPr>
                <w:lang w:val="en-US" w:eastAsia="en-US"/>
              </w:rPr>
              <w:t>прямоуголь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                                                  </w:t>
            </w:r>
            <w:r>
              <w:rPr>
                <w:lang w:val="en-US" w:eastAsia="en-US"/>
              </w:rPr>
              <w:t>окруж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 выполненное соединение во всем задании – 2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ошибка – 1 б /2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*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полнять построение геометрических фигур с заданными измерениями с помощью линейк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см и 3 с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см и 4 с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 выполненное построение – 1б/2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числять периметр и площадь квадрата и прямоугольн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войства прямоугольника и квадрата для решения зада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 : 7 = 6 (см) – вторая сторона прямоугольни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(7 + 6)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· 2 = 26 (см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твет: 26 см периметр прямоуголь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 выполненные действия в задаче – 1б/2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*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Читать несложные готовые таблиц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Южноуральс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Одновременно (оба приедут в 13:43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 заполненные пропуски – 1б/3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*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Читать несложные готовые столбчатые диаграм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барку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55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ургоя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но заполненные пропуски – 1б/3б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 определения итоговой отмет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выполнения работы в целом осуществляется в несколько этапов в зависимости от целей оценивания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балл, полученный учеником за выполнение заданий базового уровня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балл, полученный учеником за выполнение заданий повышенного уровня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бщий балл обучающего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за выполнение всей работы — 40 баллов (за задания базового уровня сложности — 26 баллов, повышенной сложности — 14 балл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азовый уровень считается достигнутым, если учащийся набрал 65% от максимального балла за задания базового уровня сложности.  Т.е. если учащийся набрал при выполнении этой работы 16 баллов, можно сделать вывод, что учащийся достиг базового уровня. Целесообразно учитывать в общем количестве баллов и баллы за задания повышенного уровня, в этом случае, у ученика появится возможность справиться с работой за счет выполнения заданий повышенного уровня слож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0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75"/>
      </w:tblGrid>
      <w:tr>
        <w:trPr>
          <w:trHeight w:val="8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% выполнения от максимального бал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 бал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ифровая отмет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ровневая шка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0 – 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0 – 35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вышенн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–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4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–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7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азов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9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достаточны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Если ученик получает за выполнение всей работы 15 баллов и менее, то он имеет недостаточную предметную подготовку по математике за 4-й класс – низкий уровень (не достиг базового уровня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Если ученик получает от 16 до 27 баллов, то его подготовка соответствует требованиям стандарта, ученик способен применять знания для решения учебно-познавательных и учебно-практических задач – средний уровень (достиг базового уровня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получении более 27 баллов учащийся демонстрирует способность выполнять по математике задания повышенного уровня слож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96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BodyText21"/>
        <w:shd w:fill="FFFFFF" w:val="clear"/>
        <w:ind w:firstLine="709"/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  <w:lang w:val="ru-RU"/>
        </w:rPr>
      </w:r>
    </w:p>
    <w:p>
      <w:pPr>
        <w:pStyle w:val="BodyText21"/>
        <w:shd w:fill="FFFFFF" w:val="clear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hd w:fill="FFFFFF" w:val="clear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hd w:fill="FFFFFF" w:val="clear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hd w:fill="FFFFFF" w:val="clear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hd w:fill="FFFFFF" w:val="clear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hd w:fill="FFFFFF" w:val="clear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hd w:fill="FFFFFF" w:val="clear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hd w:fill="FFFFFF" w:val="clear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hd w:fill="FFFFFF" w:val="clear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hd w:fill="FFFFFF" w:val="clear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hd w:fill="FFFFFF" w:val="clear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hd w:fill="FFFFFF" w:val="clear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hd w:fill="FFFFFF" w:val="clear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изированная контрольная работа  4  класс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.И. ________________________________________________________________</w:t>
      </w:r>
    </w:p>
    <w:p>
      <w:pPr>
        <w:pStyle w:val="BodyText21"/>
        <w:shd w:fill="FFFFFF" w:val="clear"/>
        <w:ind w:firstLine="709"/>
        <w:rPr>
          <w:rFonts w:ascii="Times New Roman" w:hAnsi="Times New Roman" w:eastAsia="Times New Roman" w:cs="Times New Roman"/>
          <w:b w:val="false"/>
          <w:b w:val="false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0"/>
          <w:lang w:val="ru-RU" w:eastAsia="ru-RU"/>
        </w:rPr>
      </w:r>
    </w:p>
    <w:p>
      <w:pPr>
        <w:pStyle w:val="BodyText2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1 вариан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иши цифрами числа: 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</w:rPr>
        <w:t>триста девяносто шесть тысяч  три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8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</w:rPr>
        <w:t>7 тыс. 6 сот. 7 дес. 5 ед.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8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>Сравни числа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ставь соответствующий зна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0040….30004                              * * * 5 .…. * * 9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группируй числа  8402, 4028, 5551, 8102, 8143 по указанному признаку:</w:t>
      </w:r>
    </w:p>
    <w:tbl>
      <w:tblPr>
        <w:tblW w:w="943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32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чётны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ечётные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Найди закономерность и продолжи числовой ряд (запиши одно следующее число)</w:t>
      </w:r>
      <w:r>
        <w:rPr>
          <w:rFonts w:eastAsia="Times New Roman" w:cs="Times New Roman" w:ascii="Times New Roman" w:hAnsi="Times New Roman"/>
          <w:sz w:val="28"/>
          <w:szCs w:val="20"/>
        </w:rPr>
        <w:t>:</w:t>
      </w:r>
    </w:p>
    <w:p>
      <w:pPr>
        <w:pStyle w:val="Normal"/>
        <w:shd w:fill="FFFFFF" w:val="clear"/>
        <w:spacing w:lineRule="atLeast" w:line="23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</w:rPr>
        <w:t>15360,  16260,  17160,____________________________________________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>5. Заполни пропуски верными значениями величин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8 м 1 дм = ___________ мм                      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4070 г = ____ кг _____г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 Прочти утверждения и отметь знаком   √   верные из них</w:t>
      </w:r>
    </w:p>
    <w:tbl>
      <w:tblPr>
        <w:tblW w:w="943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683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изведение чисел 100, 35 и 2 равно 7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чтобы получить 7200, надо 9 умножить на 8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 делении 5328 на 1000 получится 5 (ост. 328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веди знак математического действия, с помощью которого ты сможешь найти неизвестный компонент (□) в данных выражениях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83"/>
        <w:gridCol w:w="1197"/>
        <w:gridCol w:w="1430"/>
        <w:gridCol w:w="2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-  □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+  -  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28"/>
                <w:rtl w:val="true"/>
                <w:lang w:eastAsia="he-IL" w:bidi="he-IL"/>
              </w:rPr>
              <w:t>׃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·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val="en-US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□ =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+  -  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28"/>
                <w:rtl w:val="true"/>
                <w:lang w:eastAsia="he-IL" w:bidi="he-IL"/>
              </w:rPr>
              <w:t>׃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·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*. Расставить скобки так, чтобы равенства стали верными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0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he-IL" w:bidi="he-IL"/>
        </w:rPr>
        <w:t>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88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. Вычисли, записывая вычисления в столбик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3640 – 1809                 2436 </w:t>
      </w:r>
      <w:r>
        <w:rPr>
          <w:rFonts w:ascii="Times New Roman" w:hAnsi="Times New Roman" w:cs="Times New Roman"/>
          <w:sz w:val="28"/>
          <w:sz w:val="28"/>
          <w:rtl w:val="true"/>
          <w:lang w:eastAsia="he-IL" w:bidi="he-IL"/>
        </w:rPr>
        <w:t>׃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rtl w:val="true"/>
        </w:rPr>
        <w:t xml:space="preserve">              </w:t>
      </w:r>
      <w:r>
        <w:rPr>
          <w:rFonts w:cs="Times New Roman" w:ascii="Times New Roman" w:hAnsi="Times New Roman"/>
          <w:sz w:val="28"/>
        </w:rPr>
        <w:t>45</w:t>
      </w:r>
      <w:r>
        <w:rPr>
          <w:rFonts w:cs="Times New Roman" w:ascii="Times New Roman" w:hAnsi="Times New Roman"/>
          <w:sz w:val="28"/>
          <w:rtl w:val="true"/>
        </w:rPr>
        <w:t xml:space="preserve"> · </w:t>
      </w:r>
      <w:r>
        <w:rPr>
          <w:rFonts w:cs="Times New Roman" w:ascii="Times New Roman" w:hAnsi="Times New Roman"/>
          <w:sz w:val="28"/>
        </w:rPr>
        <w:t>306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Прочитай условие задач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для рисования состоит из альбома и цветных карандашей. Альбом стоит 26 рублей, а цветные карандаши в 2 раза дороже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оедини вопрос задачи с соответствующим решением</w:t>
      </w:r>
    </w:p>
    <w:tbl>
      <w:tblPr>
        <w:tblW w:w="942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417"/>
        <w:gridCol w:w="2374"/>
      </w:tblGrid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Какова цена цветных карандашей?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6 · 2 – 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Найди стоимость набора для рисования.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На сколько рублей цена альбома ниже цены цветных карандашей?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6 · 2</w:t>
            </w:r>
          </w:p>
        </w:tc>
      </w:tr>
      <w:tr>
        <w:trPr/>
        <w:tc>
          <w:tcPr>
            <w:tcW w:w="5636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36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6 + 26 · 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11.  </w:t>
      </w:r>
      <w:r>
        <w:rPr>
          <w:rFonts w:cs="Times New Roman" w:ascii="Times New Roman" w:hAnsi="Times New Roman"/>
          <w:sz w:val="28"/>
          <w:szCs w:val="28"/>
        </w:rPr>
        <w:t>Саша заплатил за 6 одинаковых пирожков 180 рублей. Сколько пирожков сможет купить Саша на 540 рублей?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решение и ответ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3060" cy="381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27" t="59597" r="406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3060" cy="381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27" t="59597" r="406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12. *  </w:t>
      </w:r>
      <w:r>
        <w:rPr>
          <w:rFonts w:cs="Times New Roman" w:ascii="Times New Roman" w:hAnsi="Times New Roman"/>
          <w:sz w:val="28"/>
          <w:szCs w:val="28"/>
        </w:rPr>
        <w:t>С двух станций одновременно навстречу друг другу выехали два поезда и встретились через 5 часов. Один поезд двигалась со скоростью 44 км/ч., скорость другого – 56 км/ч. Найди расстояние между станциями.   Обведи букву правильного решения задач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50"/>
        <w:gridCol w:w="3178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)4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· 5 = 220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)56  · 5 = 280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)220 + 280 = 500 (км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)4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· 5 = 220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220 + 56 = 276 (км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44 + 56 = 100(км/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1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· 5 = 500 (км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13. *  Заполни пропуски словами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1955165" cy="12617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Квадрат расположен за ______________, но перед ___________________.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Квадрат и круг расположены за  _________________________.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>14.   Найди и соедини фигуры с их названием.</w:t>
      </w:r>
    </w:p>
    <w:tbl>
      <w:tblPr>
        <w:tblW w:w="942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634"/>
      </w:tblGrid>
      <w:tr>
        <w:trPr/>
        <w:tc>
          <w:tcPr>
            <w:tcW w:w="379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4575" cy="143510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квадрат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треугольни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круг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прямоугольни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окружн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*.  Периметр одного прямоугольника равен 30 см, а другого- 26 см. Площадь каждого из этих прямоугольников 36 см². Начерти эти прямоугольники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3060" cy="381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27" t="59597" r="406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16.    Площадь прямоугольника 42 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а длина одной его стороны 7 см. Найди периметр</w:t>
      </w:r>
      <w:r>
        <w:rPr/>
        <w:t xml:space="preserve"> прямоугольника.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3060" cy="381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927" t="59597" r="406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3060" cy="381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927" t="59597" r="406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17*.  Внимательно изучи часть расписания движения автобусов из Челябинска с Северного автовокзала и ответь на вопросы.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37"/>
        <w:gridCol w:w="1696"/>
        <w:gridCol w:w="245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ибыт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отправ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 Челябинс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у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отправлени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горс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: 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: 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а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: 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оус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: 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горс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: 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оус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: 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оус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: 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та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: 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оус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: 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уральс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: 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горс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: 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ды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: 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колькими рейсами можно уехать в Магнитогорск до 12 часов?___________</w:t>
      </w:r>
    </w:p>
    <w:p>
      <w:pPr>
        <w:pStyle w:val="Normal"/>
        <w:shd w:fill="FFFFFF" w:val="clear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</w:rPr>
        <w:t>б) Саша поехал на день рождения к своему другу Коле. Время отправления автобуса 12</w:t>
      </w:r>
      <w:r>
        <w:rPr>
          <w:rFonts w:ascii="Times New Roman" w:hAnsi="Times New Roman" w:cs="Times New Roman"/>
          <w:sz w:val="28"/>
          <w:sz w:val="28"/>
          <w:rtl w:val="true"/>
          <w:lang w:eastAsia="he-IL" w:bidi="he-IL"/>
        </w:rPr>
        <w:t xml:space="preserve">׃ </w:t>
      </w:r>
      <w:r>
        <w:rPr>
          <w:rFonts w:cs="Times New Roman" w:ascii="Times New Roman" w:hAnsi="Times New Roman"/>
          <w:sz w:val="28"/>
        </w:rPr>
        <w:t>50</w:t>
      </w:r>
      <w:r>
        <w:rPr>
          <w:rFonts w:cs="Times New Roman" w:ascii="Times New Roman" w:hAnsi="Times New Roman"/>
          <w:sz w:val="28"/>
        </w:rPr>
        <w:t>. В каком городе живет Коля? ___________________________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Если Тарас поедет в Магнитогорск в 13 : 25, а Света в Бреды, кто приедет раньше</w:t>
      </w:r>
      <w:r>
        <w:rPr>
          <w:rFonts w:cs="Times New Roman" w:ascii="Times New Roman" w:hAnsi="Times New Roman"/>
          <w:sz w:val="28"/>
          <w:lang w:eastAsia="he-IL" w:bidi="he-IL"/>
        </w:rPr>
        <w:t>? ________________________________________________________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8"/>
          <w:szCs w:val="23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3"/>
          <w:shd w:fill="FFFFFF" w:val="clear"/>
        </w:rPr>
        <w:t xml:space="preserve">18*.  Челябинская область является краем озер и водоемов: их число превышает 3200. Одними из самых крупных озер являются Увильды, Тургояк, Зюраткуль, Чебаркуль и другие. Площадь этих озер различна. 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8"/>
          <w:szCs w:val="23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/>
        <w:drawing>
          <wp:inline distT="0" distB="0" distL="0" distR="0">
            <wp:extent cx="4456430" cy="348551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и диаграмму и ответь на вопросы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а) Какое озеро по площади больше, чем Зюраткуль, но меньше, чем Тургояк?_____________________________________________________</w:t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б) На сколько к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площадь озера Увильды больше площади озера Зюраткуль? ___________________________________________________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лощадь этого озера меньше, чем сумма площадей Зюраткуль и Чебаркуль. Какое это озеро?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0"/>
        <w:ind w:left="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bCs/>
        <w:rFonts w:ascii="Times New Roman" w:hAnsi="Times New Roman" w:cs="Times New Roman"/>
      </w:r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sz w:val="28"/>
        <w:szCs w:val="2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222222"/>
      <w:sz w:val="28"/>
      <w:szCs w:val="28"/>
      <w:shd w:fill="FFFF00" w:val="clear"/>
      <w:lang w:eastAsia="ru-RU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8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222222"/>
      <w:sz w:val="28"/>
      <w:szCs w:val="28"/>
      <w:shd w:fill="FFFFFF" w:val="clear"/>
      <w:lang w:eastAsia="ru-RU"/>
    </w:rPr>
  </w:style>
  <w:style w:type="character" w:styleId="WW8Num13z0">
    <w:name w:val="WW8Num13z0"/>
    <w:qFormat/>
    <w:rPr>
      <w:rFonts w:ascii="Times New Roman" w:hAnsi="Times New Roman" w:cs="Times New Roman"/>
      <w:bCs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222222"/>
      <w:sz w:val="28"/>
      <w:szCs w:val="28"/>
      <w:shd w:fill="FFFFFF" w:val="clear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Cs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0">
    <w:name w:val="Font Style210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8:00Z</dcterms:created>
  <dc:creator>пк</dc:creator>
  <dc:description/>
  <cp:keywords/>
  <dc:language>en-US</dc:language>
  <cp:lastModifiedBy>Елена</cp:lastModifiedBy>
  <cp:lastPrinted>2020-02-17T21:55:00Z</cp:lastPrinted>
  <dcterms:modified xsi:type="dcterms:W3CDTF">2020-02-17T18:55:00Z</dcterms:modified>
  <cp:revision>12</cp:revision>
  <dc:subject/>
  <dc:title/>
</cp:coreProperties>
</file>