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/>
        <w:drawing>
          <wp:inline distT="0" distB="0" distL="0" distR="0">
            <wp:extent cx="532765" cy="624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120" w:after="0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>МУНИЦИПАЛЬНОЕ КАЗЕННОЕ УЧРЕЖДЕНИЕ «ЦЕНТР ОБЕСПЕЧЕНИЯ ДЕЯТЕЛЬНОСТИ ОБРАЗОВАТЕЛЬНЫХ ОРГАНИЗАЦИЙ ГОРОДА ЧЕЛЯБИНСКА»</w:t>
      </w:r>
    </w:p>
    <w:p>
      <w:pPr>
        <w:pStyle w:val="1"/>
        <w:spacing w:before="120" w:after="0"/>
        <w:ind w:left="28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>СТРУКТУРНОЕ ПОДРАЗДЕЛЕНИЕ ПО КУРЧАТОВСКОМУ РАЙОНУ</w:t>
      </w:r>
    </w:p>
    <w:p>
      <w:pPr>
        <w:pStyle w:val="1"/>
        <w:spacing w:before="120" w:after="0"/>
        <w:ind w:left="283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ул. Захаренко, 5б, г. Челябинск,  454014, тел./факс (351) 742-69-36, </w:t>
      </w:r>
      <w:r>
        <w:rPr>
          <w:rFonts w:cs="Times New Roman" w:ascii="Times New Roman" w:hAnsi="Times New Roman"/>
          <w:b w:val="false"/>
          <w:sz w:val="18"/>
          <w:lang w:val="en-US"/>
        </w:rPr>
        <w:t>e</w:t>
      </w:r>
      <w:r>
        <w:rPr>
          <w:rFonts w:cs="Times New Roman" w:ascii="Times New Roman" w:hAnsi="Times New Roman"/>
          <w:b w:val="false"/>
          <w:sz w:val="18"/>
        </w:rPr>
        <w:t>-</w:t>
      </w:r>
      <w:r>
        <w:rPr>
          <w:rFonts w:cs="Times New Roman" w:ascii="Times New Roman" w:hAnsi="Times New Roman"/>
          <w:b w:val="false"/>
          <w:sz w:val="18"/>
          <w:lang w:val="en-US"/>
        </w:rPr>
        <w:t>mail</w:t>
      </w:r>
      <w:r>
        <w:rPr>
          <w:rFonts w:cs="Times New Roman" w:ascii="Times New Roman" w:hAnsi="Times New Roman"/>
          <w:b w:val="false"/>
          <w:sz w:val="18"/>
        </w:rPr>
        <w:t xml:space="preserve">: </w:t>
      </w:r>
      <w:r>
        <w:rPr>
          <w:rFonts w:cs="Times New Roman" w:ascii="Times New Roman" w:hAnsi="Times New Roman"/>
          <w:b w:val="false"/>
          <w:sz w:val="18"/>
          <w:lang w:val="en-US"/>
        </w:rPr>
        <w:t>ruo</w:t>
      </w:r>
      <w:r>
        <w:rPr>
          <w:rFonts w:cs="Times New Roman" w:ascii="Times New Roman" w:hAnsi="Times New Roman"/>
          <w:b w:val="false"/>
          <w:sz w:val="18"/>
        </w:rPr>
        <w:t>-</w:t>
      </w:r>
      <w:r>
        <w:rPr>
          <w:rFonts w:cs="Times New Roman" w:ascii="Times New Roman" w:hAnsi="Times New Roman"/>
          <w:b w:val="false"/>
          <w:sz w:val="18"/>
          <w:lang w:val="en-US"/>
        </w:rPr>
        <w:t>kurch</w:t>
      </w:r>
      <w:r>
        <w:rPr>
          <w:rFonts w:cs="Times New Roman" w:ascii="Times New Roman" w:hAnsi="Times New Roman"/>
          <w:b w:val="false"/>
          <w:sz w:val="18"/>
        </w:rPr>
        <w:t>74@</w:t>
      </w:r>
      <w:r>
        <w:rPr>
          <w:rFonts w:cs="Times New Roman" w:ascii="Times New Roman" w:hAnsi="Times New Roman"/>
          <w:b w:val="false"/>
          <w:sz w:val="18"/>
          <w:lang w:val="en-US"/>
        </w:rPr>
        <w:t>mail</w:t>
      </w:r>
      <w:r>
        <w:rPr>
          <w:rFonts w:cs="Times New Roman" w:ascii="Times New Roman" w:hAnsi="Times New Roman"/>
          <w:b w:val="false"/>
          <w:sz w:val="18"/>
        </w:rPr>
        <w:t>.</w:t>
      </w:r>
      <w:r>
        <w:rPr>
          <w:rFonts w:cs="Times New Roman" w:ascii="Times New Roman" w:hAnsi="Times New Roman"/>
          <w:b w:val="false"/>
          <w:sz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0"/>
        <w:gridCol w:w="1700"/>
        <w:gridCol w:w="851"/>
        <w:gridCol w:w="450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905</wp:posOffset>
                      </wp:positionV>
                      <wp:extent cx="252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0.15pt" to="55.3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90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0.15pt" to="35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905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0.15pt" to="219.4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905</wp:posOffset>
                      </wp:positionV>
                      <wp:extent cx="2520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0.15pt" to="219.4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Руководителям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1140-у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х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й </w:t>
            </w:r>
          </w:p>
        </w:tc>
      </w:tr>
    </w:tbl>
    <w:p>
      <w:pPr>
        <w:pStyle w:val="Normal"/>
        <w:ind w:right="-3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1263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9.95pt" to="-3.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6995</wp:posOffset>
                </wp:positionH>
                <wp:positionV relativeFrom="paragraph">
                  <wp:posOffset>12636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9.95pt" to="206.8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4580</wp:posOffset>
                </wp:positionH>
                <wp:positionV relativeFrom="paragraph">
                  <wp:posOffset>126365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9.95pt" to="20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26365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95pt" to="17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26365</wp:posOffset>
                </wp:positionV>
                <wp:extent cx="1270" cy="1562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95pt" to="-3.5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5725</wp:posOffset>
                </wp:positionH>
                <wp:positionV relativeFrom="paragraph">
                  <wp:posOffset>126365</wp:posOffset>
                </wp:positionV>
                <wp:extent cx="1270" cy="1562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9.95pt" to="206.8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126365</wp:posOffset>
                </wp:positionV>
                <wp:extent cx="2798445" cy="6616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частии в межведомственной профилактической акции «Подросток» в 2023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52.1pt;mso-wrap-distance-left:9.05pt;mso-wrap-distance-right:9.05pt;mso-wrap-distance-top:0pt;mso-wrap-distance-bottom:0pt;margin-top:9.9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частии в межведомственной профилактической акции «Подросток» в 2023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Администрации города Челябинска от 09.01.2023 № 29 «О проведении межведомственных профилактических акций на территории города Челябинска в 2023 году», во исполнении приказа Комитета по делам образования города Челябинска от 30.08.2022 №2012-у «О мерах профилактики необучения, безнадзорности, правонарушений, социальных патологий среди несовершеннолетних в 2022/2023 учебном году», планом работы Комитета по делам образования города Челябинска на 2023 год, в целях профилактики безнадзорности и правонарушений несовершеннолетних,  организации отдыха и занятости в летний период детей и подростков, находящихся в социально</w:t>
        <w:softHyphen/>
        <w:t>-опасном положении, состоящих на профилактическом учете в органах внутренних дел и образовательных учреждениях, необходим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 городской межведомственной профилактической акции «Подросток» (далее - Акция) в период с 01.06.2023 по 31.08.2023 в соответствии с утвержденным планом (приложение 1 к приказу Комит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организационно-управленческие условия для обеспечения содержательного отдыха, оздоровления и занятости детей, находящихся в социально</w:t>
        <w:softHyphen/>
        <w:t xml:space="preserve">-опасном положении, состоящих на профилактических уче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частие обучающихся в летних городских профильных сме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ыполнение мероприятий, проводимых в рамках Акции (приложение 1 к приказу Комите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информационно-просветительских мероприятий правовой направленности, социально-образовательных проектов для несовершеннолетних и их родителей (законных представителе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и своевременно обновлять пакет документов по работе в период летних каникул с деть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ить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- организационно-технические и методические условия для работы электронного информационного ресурса (рубрика «Подросток») на собственных сайтах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информации для Образовательного портала города Челябинска в МБУ ДПО «ЦРО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овести самоэкспертизу деятельности по вопросам профилактики безнадзорности и правонарушений несовершеннолетних, организации отдыха и занятости в летний период детей и подростков, находящихся в СОП, состоящих на профилактическом  учете в органах внутренних дел и образовательных учреждениях,  пропаганде ЗОЖ (приложение 2 к приказу Комитета)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7. Предоставить в СП МКУ «ЦОДОО» по Курчатовскому район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- в срок до 19.06.2023 </w:t>
      </w:r>
      <w:r>
        <w:rPr>
          <w:b/>
          <w:i/>
          <w:sz w:val="26"/>
          <w:szCs w:val="26"/>
          <w:u w:val="single"/>
        </w:rPr>
        <w:t>выверенную</w:t>
      </w:r>
      <w:r>
        <w:rPr>
          <w:sz w:val="26"/>
          <w:szCs w:val="26"/>
        </w:rPr>
        <w:t xml:space="preserve"> на всё лето занятость несовершеннолетних, состоящих на различных видах учета (приложение 1 к письму СП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рок до 19.06.2023 сдать статистическую информацию на всё лето (три таблицы в одном документе 1. на июнь, 2. июль и 3. авгус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- в срок до 23.08.2023 </w:t>
      </w:r>
      <w:r>
        <w:rPr>
          <w:sz w:val="26"/>
          <w:szCs w:val="26"/>
        </w:rPr>
        <w:t>итоговую информацию об участии в Акции (структура отчета будет направлена дополнительно)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  <w:u w:val="single"/>
        </w:rPr>
        <w:t>На весь летний период просим назначить ответственного за исполнение поручений Комитета по делам образования города Челябинска и предоставлять сведения в соответствии с датами, указанными в письме. ФИО ответственного должно быть указано в приказе по организации летней кампании по школе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bCs/>
          <w:sz w:val="26"/>
          <w:szCs w:val="26"/>
        </w:rPr>
        <w:t>Начальник Структурного подразделения</w:t>
        <w:tab/>
        <w:tab/>
      </w: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776605" cy="4953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Е.Е. Рудковская</w:t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bCs/>
          <w:sz w:val="20"/>
        </w:rPr>
        <w:t>К.В. Шишканова,</w:t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  <w:t>741 65 59</w:t>
      </w:r>
    </w:p>
    <w:p>
      <w:pPr>
        <w:sectPr>
          <w:type w:val="nextPage"/>
          <w:pgSz w:w="11906" w:h="16838"/>
          <w:pgMar w:left="1701" w:right="680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2049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2049" w:hanging="0"/>
        <w:rPr/>
      </w:pPr>
      <w:r>
        <w:rPr>
          <w:sz w:val="26"/>
          <w:szCs w:val="26"/>
        </w:rPr>
        <w:t xml:space="preserve">к письму СП МКУ «ЦОДОО» </w:t>
      </w:r>
    </w:p>
    <w:p>
      <w:pPr>
        <w:pStyle w:val="Normal"/>
        <w:ind w:left="12049" w:hanging="0"/>
        <w:rPr/>
      </w:pPr>
      <w:r>
        <w:rPr>
          <w:sz w:val="26"/>
          <w:szCs w:val="26"/>
        </w:rPr>
        <w:t xml:space="preserve">по Курчатовскому району </w:t>
      </w:r>
    </w:p>
    <w:p>
      <w:pPr>
        <w:pStyle w:val="Normal"/>
        <w:ind w:left="12049" w:hanging="0"/>
        <w:rPr>
          <w:sz w:val="26"/>
          <w:szCs w:val="26"/>
        </w:rPr>
      </w:pPr>
      <w:r>
        <w:rPr>
          <w:sz w:val="26"/>
          <w:szCs w:val="26"/>
        </w:rPr>
        <w:t>от 25.05.2023 № 2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 xml:space="preserve">несовершеннолетних обучающихся,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 xml:space="preserve">находящихся на различных видах учета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сдать 19.06.2023 на все лето</w:t>
      </w:r>
    </w:p>
    <w:p>
      <w:pPr>
        <w:pStyle w:val="Normal"/>
        <w:jc w:val="center"/>
        <w:rPr>
          <w:rFonts w:ascii="XO Thames;Times New Roman" w:hAnsi="XO Thames;Times New Roman" w:cs="XO Thames;Times New Roman"/>
          <w:i/>
          <w:i/>
          <w:color w:val="FF0000"/>
          <w:sz w:val="26"/>
          <w:szCs w:val="26"/>
        </w:rPr>
      </w:pPr>
      <w:r>
        <w:rPr>
          <w:rFonts w:cs="XO Thames;Times New Roman" w:ascii="XO Thames;Times New Roman" w:hAnsi="XO Thames;Times New Roman"/>
          <w:i/>
          <w:color w:val="FF0000"/>
          <w:sz w:val="26"/>
          <w:szCs w:val="2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0"/>
        <w:gridCol w:w="1405"/>
        <w:gridCol w:w="1559"/>
        <w:gridCol w:w="1134"/>
        <w:gridCol w:w="1701"/>
        <w:gridCol w:w="1327"/>
        <w:gridCol w:w="1791"/>
        <w:gridCol w:w="1332"/>
        <w:gridCol w:w="1332"/>
        <w:gridCol w:w="13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совершеннолетнего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сто уче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ако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лефон родителей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ид профилак-тиче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чета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СОП, ТЖС, ПДН. пед. учет)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ведения о занятости по состоянию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 отчетную дату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форма, наимено-вание органи-заци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форма, наимено-вание органи-заци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форма, наимено-вание органи-зации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>Директор ОО</w:t>
        <w:tab/>
        <w:tab/>
        <w:tab/>
        <w:t xml:space="preserve">                    ____________    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одпись               Расшифровка под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Ф.И.О. исполнителя ______________,  к.т. ______________</w:t>
      </w:r>
    </w:p>
    <w:p>
      <w:pPr>
        <w:sectPr>
          <w:type w:val="nextPage"/>
          <w:pgSz w:orient="landscape" w:w="16838" w:h="11906"/>
          <w:pgMar w:left="851" w:right="851" w:gutter="0" w:header="0" w:top="680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1" w:hanging="0"/>
        <w:rPr/>
      </w:pPr>
      <w:r>
        <w:rPr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left="5664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к письму СП МКУ «ЦОДОО»</w:t>
      </w:r>
    </w:p>
    <w:p>
      <w:pPr>
        <w:pStyle w:val="Normal"/>
        <w:ind w:left="6521" w:hanging="0"/>
        <w:rPr/>
      </w:pPr>
      <w:r>
        <w:rPr>
          <w:sz w:val="26"/>
          <w:szCs w:val="26"/>
        </w:rPr>
        <w:t xml:space="preserve">по Курчатовскому району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города Челябинска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25.05.2023 № 2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ТИСТИЧЕСКИЙ ОТЧЕТ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о результатах проведения межведомственной профилактической 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акции «Подросток» в ОО № 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i/>
          <w:color w:val="FF0000"/>
          <w:sz w:val="26"/>
          <w:szCs w:val="26"/>
        </w:rPr>
        <w:t>сдать 19.06.2023 на все лето</w:t>
      </w:r>
    </w:p>
    <w:p>
      <w:pPr>
        <w:pStyle w:val="Normal"/>
        <w:ind w:firstLine="709"/>
        <w:jc w:val="center"/>
        <w:rPr>
          <w:rFonts w:ascii="XO Thames;Times New Roman" w:hAnsi="XO Thames;Times New Roman" w:eastAsia="Calibri" w:cs="XO Thames;Times New Roman"/>
          <w:sz w:val="6"/>
          <w:szCs w:val="26"/>
          <w:lang w:eastAsia="en-US"/>
        </w:rPr>
      </w:pPr>
      <w:r>
        <w:rPr>
          <w:rFonts w:eastAsia="Calibri" w:cs="XO Thames;Times New Roman" w:ascii="XO Thames;Times New Roman" w:hAnsi="XO Thames;Times New Roman"/>
          <w:sz w:val="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280"/>
        <w:gridCol w:w="2126"/>
      </w:tblGrid>
      <w:tr>
        <w:trPr>
          <w:trHeight w:val="6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несовершеннолетних, находящихся в социально опасном положении, состоящих на профилактическом учете, охваченных организованным отдыхом в детских летних формированиях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том числе в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 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фильных отрядах в структуре городских оздоровительных лагерей днев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рудовых отряд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рудовых объедин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портивно-оздоровительных, военно-спортивных с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– </w:t>
            </w:r>
            <w:r>
              <w:rPr>
                <w:rFonts w:eastAsia="Calibri"/>
                <w:sz w:val="26"/>
                <w:szCs w:val="26"/>
                <w:lang w:eastAsia="en-US"/>
              </w:rPr>
              <w:t>туристических походах, палаточных лагерях, сплавах, экспеди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других формах (указать как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организованных мероприят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ординационных, методических совещаний, семин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обраний родителей, обще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ыступлений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softHyphen/>
              <w:t xml:space="preserve"> лекций, диспутов, встреч, круглых ст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о рейдо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о местам досуга, концентраци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– </w:t>
            </w:r>
            <w:r>
              <w:rPr>
                <w:rFonts w:eastAsia="Calibri"/>
                <w:sz w:val="26"/>
                <w:szCs w:val="26"/>
                <w:lang w:eastAsia="en-US"/>
              </w:rPr>
              <w:t>выявлению фактов реализации несовершеннолетним спиртосодержащей продукции, психоактив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емьям, находящимся в социально опасном положен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рено, 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ест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ест концентраци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следовано семей, находящихся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lang w:eastAsia="en-US"/>
              </w:rPr>
              <w:t>Поставлено на профилактический учет семей, не обеспечивающих надлежащих условий для воспит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азана помощь несовершеннолетним, их семьям, находящимся в социально опасном положении, обратившимся за помощью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едиц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сихологиче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ическ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оци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ав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атериальная, экономическая, нату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руд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другая помощь (указать как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роприятий по правовому просвещению, 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 несовершеннолет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едаго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ват аудитории по правовому просве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стников массовых мероприят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организаторов межведомственной профилактической акции «Подросток»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>Директор ОО</w:t>
        <w:tab/>
        <w:tab/>
        <w:tab/>
        <w:t xml:space="preserve">                    ____________    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одпись               Расшифровка под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исполнителя ______________,  к.т.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aps/>
      <w:sz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5:00Z</dcterms:created>
  <dc:creator>NEMO</dc:creator>
  <dc:description/>
  <cp:keywords/>
  <dc:language>en-US</dc:language>
  <cp:lastModifiedBy>user</cp:lastModifiedBy>
  <cp:lastPrinted>2023-05-25T15:33:00Z</cp:lastPrinted>
  <dcterms:modified xsi:type="dcterms:W3CDTF">2023-05-25T10:49:00Z</dcterms:modified>
  <cp:revision>3</cp:revision>
  <dc:subject/>
  <dc:title> </dc:title>
</cp:coreProperties>
</file>