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Ткач Р.М.  Женские терапевтические сказки: метафора превращения из гусеницы в бабочку. – СПб.: Речь, 2008 – 96 с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РАПЕВТИЧЕСКИЕ СКАЗКИ ДЛЯ ЖЕНЩИ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105410</wp:posOffset>
            </wp:positionV>
            <wp:extent cx="3505200" cy="384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днажды Чжуан Чжо приснилось, что он бабочка, весело порхающая бабочка. Он наслаждался от души и не сознавал, что он Чжоу. Но вдруг проснулся, удивился, что он Чжоу, и не смог понять: снилось ли Чжоу, что он бабочка, или бабочке снится, что она Чжо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>Даосская притч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чему нам снятся сны? Каково их предназначение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1614805</wp:posOffset>
            </wp:positionV>
            <wp:extent cx="1323975" cy="981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Может, наши сновидения — это тайные послания, которые не</w:t>
        <w:softHyphen/>
        <w:t>обходимо понять? Или уроки, которые необходимо усвоить? А может, СНЫ — это репетиция будущего в настоящем? Или некий энергети</w:t>
        <w:softHyphen/>
        <w:t>ческий и психологический источник, дарующий мудрость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Я не знаю правильных ответов и готова их искать вместе с вами. Именно поэтому я приглашаю вас совершить удивительную прогулку в сон и обратно, окунуться в таинственный мир сновидений и вернуться в реальность наполненными чудодейственной энергией волшебных перемен, свежести, обновления и радости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ОБЫЧНЫЕ СНЫ,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ЛИ ВОЛШЕБНАЯ СКАЗКА</w: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3655</wp:posOffset>
            </wp:positionV>
            <wp:extent cx="1685925" cy="2590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</w:rPr>
        <w:t xml:space="preserve">Если вы хотите изменить себя или изменить свою жизнь, прочитайте эту сказку вечером при свете горящей свечи, и уже утром вы заметите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аша жизнь меня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одном городе, в нашем или каком-то другом, жила Женщина. было у нее все, как у многих: образование средне-специальное,</w:t>
      </w:r>
      <w:r>
        <w:rPr/>
        <w:t xml:space="preserve"> </w:t>
      </w:r>
      <w:r>
        <w:rPr>
          <w:color w:val="000000"/>
        </w:rPr>
        <w:t>работа за среднюю зарплату, обычная семья, стандартная квартира, еда без претензий. Да, и сама она была средне</w:t>
        <w:softHyphen/>
        <w:t>го возраста, среднего роста, не полная и не худая, не красавица, но и не без</w:t>
        <w:softHyphen/>
        <w:t>образная — средненька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Жила и работала она среди людей. Общалась в основном с такими же сред</w:t>
        <w:softHyphen/>
        <w:t>ненькими женщинами и мужчинами, но иногда случалось ей знакомиться с людьми другого сорта: успешными, кра</w:t>
        <w:softHyphen/>
        <w:t>сивыми и богатыми. После таких встреч Женщина чувствовала, как что-то вну</w:t>
        <w:softHyphen/>
        <w:t>три начинало бунтовать, и тогда... Мозг требовал информации и знаний, лицо  и руки — ухода, тело — мышечной на</w:t>
        <w:softHyphen/>
        <w:t>грузки, желудок — изысканной пищи, а самолюбие — признания, успеха и большего достатк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Женщине всегда удавалось гасить внутренний протест. Она го</w:t>
        <w:softHyphen/>
        <w:t>ворила себе: «Для чего мне это, если и так неплохо». Успокаивалась и продолжала жить дальше, по накатанном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днажды поздним вечером Женщина собиралась ко сну. Она приняла душ, накинула на раскрасневшееся тело белый халат и, мимолетно взглянув в зеркало, направилась в спальню. Не прошло и трех секунд, как Женщина поняла, что в зеркале было не ее от</w:t>
        <w:softHyphen/>
        <w:t>ражение. Она вернулась в ванную, посмотрела в зеркало и увидела в нем Старушку с серыми седыми волосами, серой кожей, серыми потускневшими глазами, да еще и в сером халат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Ты кто? — спросила Женщин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Я твоя старость, твое будуще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А почему такое серое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Какое настоящее, такое и будущее, — ответила Старушка. Женщина ухмыльнулась, хотела возразить, но подумала: «Для</w:t>
      </w:r>
      <w:r>
        <w:rPr/>
        <w:t xml:space="preserve"> </w:t>
      </w:r>
      <w:r>
        <w:rPr>
          <w:color w:val="000000"/>
        </w:rPr>
        <w:t>чего спорить и терять время, если пора спать». Развернулась и по</w:t>
        <w:softHyphen/>
        <w:t xml:space="preserve">шла спа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чью Женщине приснился сон.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он «Прогулка по лугу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нится Женщине, что гуляет она по прекрасному лугу. Стоит теплый солнечный день, дует легкий ветерок, где-то слышен шум, пение птиц. Ей хорошо и спокойн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на осматривается и видит небольшую цветочную поляну. Женщина направляется к этой цветочной полян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одходит к ней все ближе и ближе. Она уже замечает много разных и красивых цветов, ощущает их аромат, слышит шелест лепестков и листьев.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 вдруг Женщина обнаруживает один цветок, который осо</w:t>
        <w:softHyphen/>
        <w:t>бенно привлекает ее внимание. Она начинает медленно к нему приближаться и оказывается на краю цветочной поляны, возле проселочной дорог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Женщина наклоняется к цветку и начинает его внимательно рассматривать. Что же она видит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Листья припорошены дорожной пылью,</w:t>
      </w:r>
      <w:r>
        <w:rPr/>
        <w:t xml:space="preserve"> </w:t>
      </w:r>
      <w:r>
        <w:rPr>
          <w:color w:val="000000"/>
        </w:rPr>
        <w:t>сухой стебель облеплен засохшими бутонами,</w:t>
      </w:r>
      <w:r>
        <w:rPr/>
        <w:t xml:space="preserve"> </w:t>
      </w:r>
      <w:r>
        <w:rPr>
          <w:color w:val="000000"/>
        </w:rPr>
        <w:t>на самой верхушке — один полураспустившийся цветок,</w:t>
      </w:r>
      <w:r>
        <w:rPr/>
        <w:t xml:space="preserve"> </w:t>
      </w:r>
      <w:r>
        <w:rPr>
          <w:color w:val="000000"/>
        </w:rPr>
        <w:t>корни обнажены, земля вокруг сухая и сера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ак-то грустно и обидно становится Женщине. Почему не все цветы одинаково красивые? Почему этот цветок такой несчастный и неухоженный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друг Женщина чувствует, как что-то внутри начинает бунтовать, и тогда... Она садится возле цветка на колени и начинает бережно вытирать каждый его листочек. Потом осторожно удаляет со стебля засохшие бутоны и с удивлением обнаруживает много новых, молодых и крепких, готовых раскрыться в любую минут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ядом оказываются лопатка и ведро, наполненное водой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Хорошо, что все происходило во сн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Женщина прикапывает корни и обильно поливает цветок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е проходит и трех секунд, как стебель наполняется сочностью, а листья ярко-зеленым цветом. Бутоны лопаются, и начинают распускаться маленькие радужные цветочки. Цветок на верхушке раскрывается и издает изумительный аромат. Бабочки начинают кружить над цветком, а птицы петь ему песн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Женщине снова становится хорошо и спокойно. Она делает глубокий вдох-выдох и просыпается в своей постели в прекрасном настроении. 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недельник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ступило утро. Прежде чем открыть глаза, Женщина улыбнулась, хорошенько потянулась и как-то сразу вспомнила одно из правил китайской гимнастики тайцзы-цюань: «Начните утро с улыбки, умы</w:t>
        <w:softHyphen/>
        <w:t>вания и растяжки „нерва долголетия"». Окончательно проснувшись, она села и размяла свои ступни. Встав с кровати, первым делом от</w:t>
        <w:softHyphen/>
        <w:t>правилась в ванную и умылась теплой водой. Затем растерла себе поясницу кулаками. Но и этого оказалось мало, «нерв долголетия» (по-простому, седалищный нерв) требовал внимания и заботы. Подчи</w:t>
        <w:softHyphen/>
        <w:t>нившись импульсу, Женщина сделала несколько простых упражнений и сразу почувствовала себя бодрой и полной си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преки мнению, что понедельник — трудный день, утро на</w:t>
        <w:softHyphen/>
        <w:t>чиналось прекрасно. Женщина в приподнятом настроении отпра</w:t>
        <w:softHyphen/>
        <w:t>вилась на работу, она радовалась солнцу, подпевала птицам, делала комплименты прохожим. Хотя со стороны это выглядело несколько странным, Женщина не смущалась. Ей было хорошо!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бочий день прошел «на одном дыхании». У Женщины было ощущение, что она купается в море улыбок и комплиментов и не</w:t>
        <w:softHyphen/>
        <w:t>жится под лучами нескрываемого любопытства и безмолвных во</w:t>
        <w:softHyphen/>
        <w:t>просов коллег: что случилось? что произошло? Она и сама не знала, что произошло. Просто почувствовала, как внутри что-то начало меняться, и ей понравилось быть другой — непосредственной, яркой, немного кокетливой и загадочно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сле работы Женщина посетила Салон красоты и, что назы</w:t>
        <w:softHyphen/>
        <w:t>вается «почистила перышки», сделала маникюр, стрижку и укладку. Обновленная и счастливая, она вернулась домо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оздним вечером перед сном Женщина в трепетном ожидании</w:t>
      </w:r>
      <w:r>
        <w:rPr/>
        <w:t xml:space="preserve"> </w:t>
      </w:r>
      <w:r>
        <w:rPr>
          <w:color w:val="000000"/>
        </w:rPr>
        <w:t>взглянула в зеркало. Как и вчера, в зеркале она увидела Старушк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Красивые седые волосы были аккуратно собраны в пучок, кожа</w:t>
      </w:r>
      <w:r>
        <w:rPr/>
        <w:t xml:space="preserve"> </w:t>
      </w:r>
      <w:r>
        <w:rPr>
          <w:color w:val="000000"/>
        </w:rPr>
        <w:t>светилась ухоженностью, и одета она была в белые одеж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Что с тобой произошло? — удивленно спросила Женщин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Не со мной, с тобой, — ответила старушка. — Сегодня ты попробовала жить иначе, и это сразу отразилось на твоем будуще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зве такое возможно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Конечно. Настоящее определяется Прошлым, а Будущее — Настоящим, — произнесла Старушка и растворилась в зеркал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«Вот, как! Надо запомнить», — подумала Женщина и отправилась спат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Той ночью ей приснился странный сон. 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н «Счастье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нится Женщине, что она вовсе не Женщина, а кусок глин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аже во сне она ощущает, что кто-то теплыми руками ее мнет и мнет, пока она не становится эластичной и мягкой. Потом эти руки начинают ее лепить. У нее появляется тело, голова, руки, ноги..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гда открываются глаза, Женщина видит Творца. Женщина понимает, что она стоит перед Богом, но она не удивляется и не пугается. Сердце бьется ровно, дыхание спокойно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ог говорит Женщине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 меня остался неиспользованный кусок глины. Что еще слепить тебе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Слепи мне счастье, — просит Женщин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ичего не отвечает Бог и только кладет ей в ладонь оставшийся кусочек глины.</w:t>
      </w:r>
    </w:p>
    <w:p>
      <w:pPr>
        <w:pStyle w:val="Heading1"/>
        <w:ind w:firstLine="567"/>
        <w:rPr/>
      </w:pPr>
      <w:r>
        <w:rPr/>
        <w:t>Вторник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ступило утро. Не открывая глаз, Женщина улыбнулась и потянулась. Так же, как вчера, она выполнила предписания тайцзы-цюань и в прекрасном настроении пошла на кухню готовить завтрак дня мужа и дочери. Сегодня ей хотелось сделать что-то особенное, необычно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емного фантазии и будничный завтрак превратился в почти произведение искусства. Обычная яичница, украшенная колбасной нарезкой и посыпанная зеленью, вызвала немалый интерес мужа к Женщине и легкое замешательство дочер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Что случилось? — хором спросили муж и доч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Не знаю, — честно призналась Женщина. — Наверное, мне надоели серые дни, и захотелось праздника. Мне так хорошо сей</w:t>
        <w:softHyphen/>
        <w:t>час. Что-то меняется внутри. Мне кажется, будто умирает все серое, неинтересное и рождается новое, хороше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 таком случае у меня есть тост, — торжественно произнес муж и поднял чашку кофе. — Скажу словами классика: «То, что гусеница называет Концом Света, Учитель называет рождением бабочки». Так, выпьем за рождение бабочки. Ура!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ра, — робко подхватила дочь и пригласила родителей на вечерний концерт своего танцевального ансамбля. Девочка знала, что родители вначале устают на работе, а потом спешат домой, потому особенно не надеялась на их присутстви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Я обязательно приду, — твердо пообещала Женщина-Мам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вечерний концерт дочери Женщина пришла с мужем. Кон</w:t>
        <w:softHyphen/>
        <w:t>церт был прекрасный. Дочь танцевала, как богиня. Слезы умиления катились по щекам Женщины-Мамы. Гордость за свою девочку на</w:t>
        <w:softHyphen/>
        <w:t>полняла ее душу счастье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 концерта возвращались втроем. Всю дорогу домой Женщи</w:t>
        <w:softHyphen/>
        <w:t>на любовалась дочерью и наблюдала, как дочерью любуется муж. В какой-то момент она поняла, что семья стала другой, семья стала семье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Женщина почувствовала, как внутри опять что-то начало менять</w:t>
        <w:softHyphen/>
        <w:t>ся: «Как прекрасно быть заботливой, нежной и внимательной, просто так, без ожидания ответной заботы и внимания. Любить, потому что хочется любить. Дарить тепло, потому что хочется согреть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еред сном Женщина специально направилась к зеркалу в на</w:t>
        <w:softHyphen/>
        <w:t>дежде увидеть Старушку. Она посмотрелась в зеркало, улыбнулась, и Старушка улыбнулась ей в ответ. Это была все та же Старушка в белых одеждах с аккуратно собранными волосами и ухоженной ко</w:t>
        <w:softHyphen/>
        <w:t>жей, только глаза у нее были другие. Ее глаза светились нежностью и счастьем. В руках она держала какие-то открыт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Что у тебя в руках? — спросила Женщин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Это открытки со всего света, где побывала с гастролями моя, то есть твоя, дочь. А это — фотография ее мужа и сына. У нее по-настоящему счастливая семь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оя дочь танцует по всему миру? — неуверенно переспросила Женщина и добавила: — Я так об этом мечтала. Это такой замечательный сюрприз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аждый получает от Жизни такие сюрпризы, какие заслуживают,    мудро заметила Старушка, исчезая в зеркал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«Я заслуживаю самые добрые и самые приятные сюрпризы», — умеренным шепотом произнесла Женщина и отправилась спать, чтобы увидеть очередной необычный сон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  <w:color w:val="000000"/>
        </w:rPr>
        <w:t>Сон «Волшебные превращения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 сне можно все, но Женщина об этом еще не знает или забыла. Да и не Женщина она уже, а маленькая девочка, которая стоит возле огромных ворот и читает по слогам вывеску: «Добро пожаловать в Мир пре-вра-ще-ний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акого не может быть, — по-взрослому возражает девочка сомнительной надпис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ожет, — отвечает вывеска голосом Старушки. — Зайди, и сама убедишьс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евочка осторожно толкает ворота и бабочкой влетает в вол</w:t>
        <w:softHyphen/>
        <w:t>шебный Мир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Ой! Я — бабочка, а какая красивая! — восторгается она, сидит чудесный цветок и опускается на него, чтобы полакомиться пыльцо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том бабочка замечает котенка, который хочет с ней поиграть, и сразу же превращается в солнечного зайчика. Когда утомленный митенок засыпает, солнечный зайчик поднимается в небо и становится белоснежным облачком. Облачко гуляет по небу, любуется земными красотами и вдруг проливается на землю дождем. Миллио</w:t>
        <w:softHyphen/>
        <w:t>ны дождинок дарят жизнь цветам и деревьям, наполняют водоемы и утоляют жажду людей и животны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Женщина чувствует, как внутри опять что-то происходит. «Меня ни, больше нет? — пугается во сне Женщина. — Я не хочу вот так, н 1мть и исчезнуть! Я не хочу растворить себя в других!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И тогда водяные капельки из озер и речек, согретые солнцем, «нова поднимаются в небо, и облачко возрождается. Оно гуляет</w:t>
      </w:r>
      <w:r>
        <w:rPr/>
        <w:t xml:space="preserve"> </w:t>
      </w:r>
      <w:r>
        <w:rPr>
          <w:color w:val="000000"/>
        </w:rPr>
        <w:t>по небу, видит котенка и спускается к нему солнечным зайчиком, чтобы поиграть. Наигравшись, солнечный зайчик вылетает бабочкой за ворота и превращается в маленькую девочку, которая по слогам читает вывеск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 сне можно все, и Женщина об этом уже знает. Она снова и снова открывает ворота в Мир превращений. Женщина учится жить для других и жить для себя. Учиться, чтобы найти «золотую середину». Она снова и снова открывает ворота в Мир превращений, чтобы обрести гармонию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ред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Еще в полусне Женщина улыбнулась новому дню и солнечному лучику, резвившемуся на ее подушке. В какой-то миг ей показалось, что Мир превращений перенесся в реальность. «Да будет так!» — решила Женщина, потянулась и приступила к процедурам китайской гимнастики тайцзы-цюан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 всей квартире струился аромат манящего кофе, а с кухни доносились голоса мужа и дочери. «Интересно, — подумала она, — кто из них решил меня побаловать?» Подумала и сама удивилась новому ощущению: «А мне, кажется, нравится, что меня хотят по</w:t>
        <w:softHyphen/>
        <w:t>баловать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Мама! Я сварила вам с папой кофе, — услышала Женщина звонкий голос дочери, — иди быстрее, он стыне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акой это был вкусный кофе! И как счастлива была дочь, что смогла ее удивить и порадоват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друг Женщина почувствовала, как внутри проснулось знакомое желание «вернуть долг», и тут же спросила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Что ты хочешь за кофе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целуй и «спасибо», — весело ответила девочка. «Всего-то, поцелуй плюс «спасибо» и никаких просьб», — удив</w:t>
        <w:softHyphen/>
        <w:t>ленно подумала Женщина, поцеловала и поблагодарила дочк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Женщина относилась к тем людям, которых узнают по фразе: «За все надо платить». Но это были не просто слова, это стало философией ее жизни: «Если я дала — значит, мне должны, если м&gt;не что-то дали — значит, я должна. Если я что-то беру — значит должна что-то вернуть. Зачем мне что-то брать от другого, если я не хочу ему ничего давать. Нет долгов — нет обязательств». Даже принимая подарки от подруг на день рождения, она прикидывала его примерную стоимость, чтобы «вернуть» равноценные. Ей так было легче и прощ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о вот в зеркале появилась загадочная Старушка, начали ты м необычные сны, и многое в жизни стало меняться. Пришло понимание, что можно просто любить и просто заботиться о других и делать это не «в долг», а от чистого сердц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«Но как быть с возвращением собственных долгов? — думала женщина. — Я никому не хочу быть обязанной». Весь день она размышляла</w:t>
      </w:r>
      <w:r>
        <w:rPr>
          <w:smallCaps/>
          <w:color w:val="000000"/>
        </w:rPr>
        <w:t xml:space="preserve"> </w:t>
      </w:r>
      <w:r>
        <w:rPr>
          <w:color w:val="000000"/>
        </w:rPr>
        <w:t>о том, существует ли эквивалент любви и доброты, сколько нужно оплатить за внимание и заботу, как рассчитаться за добрый взгляд и улыбку. Но так и не нашла достойного ответ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ступило время сна. Женщина, глупо приговаривая: «Свет Май, зеркальце, скажи...» — направилась в ванную. Она ожидала увидеть Старушку, но в зеркале ее не был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Так нечестно! — совсем по-детски возмутилась Женщина. — Теб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т именно тогда, когда мне больше всего нужна твоя помощь. Сегодня я поняла, что не умею принимать заботу от других, даже родных. Принимать, просто так, без чувства быть обязанной. Я растворилась... Я устала и не хочу всегда быть должной... Но я не умею по другому..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Женщина стояла напротив зеркала и плакала. Вдруг сквозь слезы она уви</w:t>
        <w:softHyphen/>
        <w:t>дела, что в зеркале вместе с ней плачет старушк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428750" cy="2162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— </w:t>
      </w:r>
      <w:r>
        <w:rPr>
          <w:color w:val="000000"/>
        </w:rPr>
        <w:t>Не надо плакать, — тихо промол</w:t>
        <w:softHyphen/>
        <w:t>вила Старушка, вытирая слезы. — Пойми, мы все должники. Мы должны своим родителям за рождение, своим близким за любовь и доброту, своим детям за радость и счастье. И нам не отдать этих долгов. Единственный способ выпутаться из них — принять все как подарок. Искренней благодарностью в ответ н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боту и внимание может быть только «спасибо», все остальное сделк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«Только искреннее „спасибо", все остальное сделка», — тихо повторила Женщин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сыпая, она почувствовала, как внутри рождалось что-то новое. Рождалось, преодолевая сопротивление старого и закостеневшего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  <w:t>Сон со сменяющимися картинкам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начале Женщине снился луг, снилась цветочная поляна. Она увидела свой цветок. Цветок поблагодарил ее за заботу. Сновидение текло плавно и размеренно. Женщине было хорошо и спокойн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друг что-то заставляет задрожать веки и губы. Дыхание сбива</w:t>
        <w:softHyphen/>
        <w:t>ется. Плавный сон прерывается. Начинается сон со сменяющимися картинками. Появляется первая картинка: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«Жаркий день конца лета. Деревня. Дом любимой бабушки. Во дворе дома играет маленькая девочка и пасутся гуси...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Женщина продолжает спать, но даже сквозь сон чувствует, как по телу пробегает дрожь, замирает дыхание. Возникает новая картинка: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«Растерянная и напуганная малышка стоит в окружении ши</w:t>
        <w:softHyphen/>
        <w:t>пящих на нее гусей. Она бледна. Ее губы плотно сжаты. Девочка боится кричать, девочка боится дышать...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пящая Женщина понимает, что ей снится сон. Она продолжает спать, но слышит свои мысли: «Надо что-то делать». Женщина чув</w:t>
        <w:softHyphen/>
        <w:t>ствует, как внутри растет протест, и удивленно обнаруживает: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«Она в своем сновидении рядом с напуганной девочкой. Женщина берет маленькую девочку на руки, кричит на гусей и загоняет грозную птицу в сарайчик. Малышка крепко обнимает ее за шею...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«Я взяла саму себя на руки. Взяла-а себя-я-я в руки-и-и-и», — радостно и все медленнее удивляется Женщина засыпая. Дыхание становится спокойным и ровным, и она засыпает крепким сном до ут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Четверг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Женщина улыбнулась, потянулась, размяла ступни и совершила древний ритуал тайцзы-цюань. Завтрак прошел как-то особенно</w:t>
      </w:r>
      <w:r>
        <w:rPr/>
        <w:t xml:space="preserve"> по-семейн</w:t>
      </w:r>
      <w:r>
        <w:rPr>
          <w:color w:val="000000"/>
        </w:rPr>
        <w:t>ому: дочка как-то особенно счастливо щебетала, муж как-то трогательно окутывал вниманием и любовью. Обменявшись</w:t>
      </w:r>
      <w:r>
        <w:rPr/>
        <w:t xml:space="preserve"> нежными</w:t>
      </w:r>
      <w:r>
        <w:rPr>
          <w:color w:val="000000"/>
        </w:rPr>
        <w:t xml:space="preserve"> поцелуями, все разошлись по своим дела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 дороге на работу Женщина пыталась вспомнить сон. Но вместо сновидения вспомнила, что наступил четверг. С недавних мир «ни день недели занимал в ее жизни особое место и вызывал два полярных состояния, радости и беспокой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ело в том, что Женщина работала в фирме, где труд оплачивали и  понедельник и четверг был днем зарплаты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то же не радуется такому дню!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о! Именно по четвергам все сотрудники фирмы собирались в центральном офисе на планерку, куда приходила и «черная» коллега, признанная в коллективе Вампирихо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ампириха обладала удивительной способностью, просто адским даром, разрушать душевное равновесие других людей. Одной фразой она умела испортить настроение и в считаные минуты довести до слез любую из работниц, милому радостный день зарплаты омрачался беспокойным ожиданием неприятностей. Этот четверг не стал исключением</w:t>
      </w:r>
      <w:r>
        <w:rPr/>
        <w:t xml:space="preserve">. </w:t>
      </w:r>
      <w:r>
        <w:rPr>
          <w:color w:val="000000"/>
        </w:rPr>
        <w:t xml:space="preserve">Стоило Женщине войти в офис, как она увидела и услышала Вампириху. Вытянув вперед шею, выкрикивая  упреки и оскорбления Вампириха черной тучей двигалась на свою молоденькую помощницу.                                                                                                                      «Дежа вю, — только и успела подумать Женщина, как в созна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спыхнула картинка из сна: маленькая напуганная девочка и шипящая гусыня. — О Боже, это же мой сон». В какой-то момент Женщина рас терялась, но вдруг почувствовала, как внутри что-то защемило, и он чудом оказалась впереди беззащитной девушки. Увидев новую жертву Вампириха сверкнула глазами и приготовилась к атак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«Нет, нет, нет, — безмолвно закричала на себя Женщина. — Ты не боец! Ты не умеешь противостоять натиску. Беги». Больше всего на свете Женщина боялась конфликтов, ссор и разборок. Для нее привычнее было уступить, даже в ущерб личных интересов. Она любила спокойствие и поэтому считала самой правильной для себя тактик) избег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 xml:space="preserve">«Возьми себя в руки, </w:t>
      </w:r>
      <w:r>
        <w:rPr>
          <w:color w:val="000000"/>
        </w:rPr>
        <w:t>— услышала Женщина голос Старушки, — и не поддавайся собственному страху. Иногда судьба ставит нас в такие ситуации, где поступить привычно-правильно — значит ошибиться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т этих слов внутри Женщины что-то перевернулось, и как-то само собой тихо-беззлобно, спокойно-иронично она произнесла: «Здравствуй, громогласная. Что-то ты сегодня не особенно убедительно кричишь, да и помощница твоя все еще жива. Теряешь квалифика</w:t>
        <w:softHyphen/>
        <w:t>цию». Вампириха замерла в недоумении. Воспользовавшись паузой, Женщина осторожно прижала к себе девушку, и они вместе пошли на планерку. А Вампириха осталась стоять позади, так и не найдя до</w:t>
        <w:softHyphen/>
        <w:t>стойного возраж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здним вечером Женщина направилась к зеркалу. Ей очень хотелось увидеть и поблагодарить Старушку за мудрый совет. «Пожа</w:t>
        <w:softHyphen/>
        <w:t>луйста, — просила Женщина, сама не зная кого, — пусть она сегодня появится». И Старушка появилась, похожая и не похожая на себя преж</w:t>
        <w:softHyphen/>
        <w:t>нюю. В ее взгляде и улыбке Женщина уловила какое-то особенное вели</w:t>
        <w:softHyphen/>
        <w:t>чие, особенное достоинство. Внимательно выслушав рассказ Женщины, Старушка хитро подмигнула и, растворяясь в зеркале, промолвила: «Если хочешь гордиться собой, делай то, что вызывает у тебя гордость»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н «Лучница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нится Женщине, что она участвует в соревнованиях по стрельбе из лука. В одной руке у нее лук, в другой тетива с приложенной к ней стрело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аже во сне Женщина ощущает, как напрягаются мышцы рук, натягивает лук. Лук заряжен и полностью готов к выстрелу. пустить стрел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друг Женщина чувствует, как сбивается дыхание и появляется растерянность. Она не знает, куда направить стре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«Не спеши, — слышит Женщина спокойный голос Старушки. — Постарайся ясно и отчетливо увидеть находящуюся впереди цель и наведи</w:t>
      </w:r>
      <w:r>
        <w:rPr>
          <w:smallCaps/>
          <w:color w:val="000000"/>
        </w:rPr>
        <w:t xml:space="preserve"> </w:t>
      </w:r>
      <w:r>
        <w:rPr>
          <w:color w:val="000000"/>
        </w:rPr>
        <w:t>на нее острие стрелы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ыхание выравнивается. Впереди четко вырисовывается цель и Женщина направляет стрелу точно на не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на </w:t>
      </w:r>
      <w:r>
        <w:rPr>
          <w:color w:val="000000"/>
        </w:rPr>
        <w:t xml:space="preserve"> чувствует энергию заряженного лук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тпускает стрелу, внимательно следит за ее полетом и ощущает устремленность стрелы к цел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ичего больше не существует для стрелы — только цель. Никаких сомнений, отклонений в сторону, никаких отступлений. Стрела летит безупречно прямо и входит в середину цел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покойно и уверенно Женщина посылает в цель еще несколько</w:t>
      </w:r>
      <w:r>
        <w:rPr/>
        <w:t xml:space="preserve"> стре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Женщина спит, но даже во сне чувствует себя победителе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  <w:color w:val="000000"/>
        </w:rPr>
        <w:t>Пятниц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«Говорят, с четверга на пятницу снятся вещие сны, — улыбнулась. Женщина своим мыслям. — Что ж, начать день победителем, </w:t>
      </w:r>
      <w:r>
        <w:rPr>
          <w:smallCaps/>
          <w:color w:val="000000"/>
        </w:rPr>
        <w:t xml:space="preserve">ммрмь </w:t>
      </w:r>
      <w:r>
        <w:rPr>
          <w:color w:val="000000"/>
        </w:rPr>
        <w:t>даже хорошо! Осталось только разобраться, в какую цель мне предстоит выпустить стрелы». Женщина еще не знала — во что, не знала — как, не знала — когда. Но что-то внутри подсказывало: это важно, это нуж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на потянулась, бодро встала с кровати, размяла ступни, умыла</w:t>
      </w:r>
      <w:r>
        <w:rPr>
          <w:smallCaps/>
          <w:color w:val="000000"/>
        </w:rPr>
        <w:t xml:space="preserve">сь, </w:t>
      </w:r>
      <w:r>
        <w:rPr>
          <w:color w:val="000000"/>
        </w:rPr>
        <w:t>растерла поясницу кулаками, порадовала «нерв долголетия» и направилась на кухню, чтобы рассказать мужу и дочери свой сон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- Я знаю, — радостно вскрикнула дочь, как только Женщина закончила рассказ, — тебе надо заняться стрельбой из лук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Или снова увидеть цель, которая когда-то была четкой и досягаемой, — включился в обсуждение муж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 xml:space="preserve">Сделать то, о чем я когда-то мечтала, но не сделала, — вдруг </w:t>
      </w:r>
      <w:r>
        <w:rPr>
          <w:smallCaps/>
          <w:color w:val="000000"/>
          <w:lang w:val="en-US"/>
        </w:rPr>
        <w:t>hi</w:t>
      </w:r>
      <w:r>
        <w:rPr>
          <w:smallCaps/>
          <w:color w:val="000000"/>
        </w:rPr>
        <w:t xml:space="preserve"> </w:t>
      </w:r>
      <w:r>
        <w:rPr>
          <w:color w:val="000000"/>
        </w:rPr>
        <w:t>мило Женщин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ступить в институт, — почти одновременно предложили муж и доч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ступить в институт? Вот уж нет! Мне за тридцать. У меня уже плохая память. Я ничего не помню из школьной программы Я не сдам экзамены. Надо увольняться с работы, — неуверенно затараторила Женщина и в заключение ко всему сказанному добавила: — Я не сяду за парту с вчерашними школьника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о учиться можно и заочно, в кругу своих сверстников, — улыбнулся муж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гда-то Женщина действительно мечтала окончить техникум и поступить в институт. Но, как это часто бывает, встретила свою любовь, вышла замуж, родила ребенка, и мечта продолжить учебу затерялась среди каждодневных забо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Цель. Институт. Учеба. Продолжить учебу или оставить все как есть? Эти мысли не отпускали Женщину ни на минуту весь день Она думала, взвешивала, отказывалась от идеи и снова к ней воз</w:t>
        <w:softHyphen/>
        <w:t>вращалась и, наконец, к концу дня приняла окончательное реше</w:t>
        <w:softHyphen/>
        <w:t>ние — буду учитьс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ечером, как обычно, Женщина направилась к зеркалу, а там ее уже ждала Старушка. Именно так, Старушка ждала Женщину. Они улыбнулись друг другу. Это была встреча уверенного Настоящего и благодарного Будущег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оворят, учиться никогда не поздно, — тихо произнесла Женщин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Могу сказать по секрету, твое решение продолжить учебу положительно повлияло на мою теперешнюю жизнь, то есть на твое будущее, — довольно отозвалась Старушка, еще раз улыбнулась и исчезл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Женщина улыбнулась ей в ответ и отправилась спат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ту ночь она долго ворочалась в постели и никак не могла уснуть. Она впервые серьезно задумалась о значении снов в ее жизн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«Иногда сновидения показывали то, что было недоступно для понимания в явной повседневной жизни. Иногда ночные видения были настолько реальными, что казалось, это и есть настоящая жизнь. Иногда я понимала, что это только сон, но даже в нем хотела жить по-другому — достойн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то играет со мной в эту Божественную путаницу? Что приснится  мне сегодня? Какое письмо из прошлого, а может, из будущего принесет почтальон?» — гадала Женщина, неспешно блуждая между сном и явь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н без назва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н медленно окутывает Женщину сладким дурманом грядущего сна. Спокойное дыхание, ровное сердцебиение. Приятное ожидание сновидения. Женщина спит, но даже во сне она жаждет новых эмоций, новых знаний и новых послан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 ей снится Пустота. Нет ничего. Ни того, к чему успела привыкнуть. Ни того, о чем мечтала. Нет Прошлого, нет Будущего. Ничего. Абсолютная Пустота, в которой ничего не увидишь, не услышишь, ни к чему не прикоснешьс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Чувственное Сердце начинает тревожно стучать в висках, оно будит рассудительный Моз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Женщина спит, но слышит, как разговаривают ее Сердце и Мозг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- Проснись! Помоги! — трепещет Сердц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Что случилось? — спрашивает Моз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Я боюсь, — отвечает Сердце. — Ничего нет, ни звуков, никаких ощущений. Абсолютная Пустота. Мозг нехотя просыпается и бурчи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Любая Пустота перестает быть пустой, если ее чем-нибудь</w:t>
      </w:r>
      <w:r>
        <w:rPr/>
        <w:t xml:space="preserve"> наполнить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А чем ее можно наполнить? — интересуется Сердц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 Наша Пустота, чем хотим — тем и наполним! — смеется</w:t>
      </w:r>
      <w:r>
        <w:rPr/>
        <w:t xml:space="preserve"> </w:t>
      </w:r>
      <w:r>
        <w:rPr>
          <w:color w:val="000000"/>
        </w:rPr>
        <w:t>Мозг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Я люблю солнце, — оживает Сердце. — Я хочу солнца, чтобы было тепл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И немного дождя, чтобы еще больше любить солнце, — добавил моз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Еще я хочу счастья, чтобы было радостн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 И немного боли, чтобы маленькие жизненные радости казались крупне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Я хочу стабильного дохода, чтобы было все необходимое, -просит Сердц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И немного убытка, чтобы ценить то, что есть, — дополняет Моз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х разговор длится до самого утра. Сердце стучит ровно, дыхание спокойное. Женщина спит, но даже во сне она чувствует, как новая Жизнь заполняет Пустот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усть будет Жизнь! — дружно подводят итог Сердце и Моз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И немного Пустоты, если потребуется что-то добавить, — только губами произносит Женщина и просыпается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уббот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Женщина проснулась позже обычного. Быстро, но без суеты, она осуществила ставший уже привычным утренний ритуал тайцзы цюань, позавтракала и, попрощавшись с родными, убежала на встречу со своей давней Подруго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«Удивительные сны, которые непонятным образом влияют на мою жизнь, — что это? Подсказки? Знаки судьбы? Как относиться к этим Знакам?» — спрашивала себя Женщина. Где-то в глубине души она и сама знала ответы на эти вопросы, но ей непременно хотелось услышать мнение Подруг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друга была психологом, увлекалась эзотерикой и любила раз</w:t>
        <w:softHyphen/>
        <w:t>гадывать такие загадки. Она считала, что сны — это Знаки, тайные послания, которые можно увидеть, услышать и почувствовать. Но и этого, по ее мнению, мало. Необходимо научиться их расшифро</w:t>
        <w:softHyphen/>
        <w:t>вывать, понимать и принимат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«А принять и понять мы можем только те Знаки, к которым готов наш разум, которые не отвергает душа и которые укрепляют дух», — любила повторять Подруг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 еще она любила поговорить. Вот и сегодня Подруга вначале старательно разъясняла Женщине значение ее снов, а потом по</w:t>
        <w:softHyphen/>
        <w:t>делилась своим, сокровенны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                      </w:t>
      </w:r>
      <w:r>
        <w:rPr>
          <w:color w:val="000000"/>
        </w:rPr>
        <w:t>Понимаешь, вот я не знаю, кем была в прошлой жизни и сколько раз мне еще предстоит родиться. Не знаю, какие ошибки</w:t>
      </w:r>
      <w:r>
        <w:rPr/>
        <w:t xml:space="preserve"> из прошлого я </w:t>
      </w:r>
      <w:r>
        <w:rPr>
          <w:color w:val="000000"/>
        </w:rPr>
        <w:t>должна исполнить в настоящем. Может быть, в прежней жизни я была слишком подозрительна, потому в теперешней — крайне доверчива. Можем быть, в той жизни не отличалась честностью, потому что сейчас болезненно реагирую на обман. Что лучше — всепоглощающая подозрительность или безмерная доверчивость, желание хитрить и обманывать или страх быть обманутой? Я не знаю, что лучше. Я не хочу сравнивать и сталкивать эти крайности между собой. Я хочу обрести внутреннюю гармонию и найти путь, который  приведет меня к такой гармонии. Не так давно я поняла, Знаки есть всюду и были всег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Ты читала «Колыбельную» Чака Паланика? — вдруг спросила Подруга и, не дожидаясь ответа, продолжила: — В своей «Колыбельно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н написал: «Может быть, мы попадаем в ад не за те поступки,</w:t>
      </w:r>
      <w:r>
        <w:rPr/>
        <w:t xml:space="preserve"> которые </w:t>
      </w:r>
      <w:r>
        <w:rPr>
          <w:color w:val="000000"/>
        </w:rPr>
        <w:t>совершили. Может быть, мы попадаем в ад за те поступки,</w:t>
      </w:r>
      <w:r>
        <w:rPr/>
        <w:t xml:space="preserve"> которые </w:t>
      </w:r>
      <w:r>
        <w:rPr>
          <w:color w:val="000000"/>
        </w:rPr>
        <w:t>не совершили. За дела, которые не довели до конца». Когда</w:t>
      </w:r>
      <w:r>
        <w:rPr/>
        <w:t xml:space="preserve"> я прочитала раз</w:t>
      </w:r>
      <w:r>
        <w:rPr>
          <w:color w:val="000000"/>
        </w:rPr>
        <w:t>мышления автора, то подумала: это Знак, это посланное</w:t>
      </w:r>
      <w:r>
        <w:rPr/>
        <w:t xml:space="preserve"> мне Знание</w:t>
      </w:r>
      <w:r>
        <w:rPr>
          <w:color w:val="000000"/>
        </w:rPr>
        <w:t>. Я ценю в себе психолога, знаю, что умею помогать людям. Но я могу «оказаться в аду», если вместо того, чтобы помогать</w:t>
      </w:r>
      <w:r>
        <w:rPr/>
        <w:t xml:space="preserve"> им б</w:t>
      </w:r>
      <w:r>
        <w:rPr>
          <w:color w:val="000000"/>
        </w:rPr>
        <w:t>уду отвлекаться на служебные неурядицы или строительство</w:t>
      </w:r>
      <w:r>
        <w:rPr/>
        <w:t xml:space="preserve"> карьеры. </w:t>
      </w:r>
      <w:r>
        <w:rPr>
          <w:color w:val="000000"/>
        </w:rPr>
        <w:t xml:space="preserve"> Благодаря этому Знаку я еще острее осознала, что хочу бытьтем, что мне дорого, важно и интерес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А как же готовка, стирка, уборка? — улыбнулась Женщина. —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Или ты переложила все это на плечи мужа и детей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Что ты, что ты, — засмеялась Подруга. — Готовка, стирка сборка — это моя святая обязанность. А если серьезно, это «образная плата за удовольствие получать радость от любимого дела. Контракт, если хочешь. И меня этот контракт устраивает может быть, завтра я буду думать иначе, а сегодня мне хорошо здесь и сейчас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Что значит  «здесь и сейчас»? — спросила Женщина. На самом деле это просто. Один известный психотерапевт когда-то сказал: «Прошлого уже нет. Будущее еще не наступило. Есть только Настоящее». И знаешь, он прав. Наше прошлое и будущее находится в настоящ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Не спеши, — прервала Подругу Женщина, — при первой встрече моя Старушка сказала, что </w:t>
      </w:r>
      <w:r>
        <w:rPr>
          <w:i/>
          <w:iCs/>
          <w:color w:val="000000"/>
        </w:rPr>
        <w:t>Настоящее определяется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 xml:space="preserve">Прошлым, а Будущее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астоящим. </w:t>
      </w:r>
      <w:r>
        <w:rPr>
          <w:color w:val="000000"/>
        </w:rPr>
        <w:t>А ты утверждаешь, что Про</w:t>
        <w:softHyphen/>
        <w:t>шлого и Будущего нет, есть только Настояще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Никакого противоречия, — убедительно продолжила По</w:t>
        <w:softHyphen/>
        <w:t>друга. — Все воспоминания и мечты, фантазии и мысли — это дей</w:t>
        <w:softHyphen/>
        <w:t>ствия, происходящие в настоящем. Настоящее — это всегда новая реальность, даже если ты остро переживаешь старое событие или достаточно точно оживляешь свои мечт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пример, в твоем Прошлом случилось какое-то неприятное событие, а ты переживать его так, будто бы это происходит прямо сейчас. Вывод: ты находишься в своем Прошлом, ты — не в На</w:t>
        <w:softHyphen/>
        <w:t>стоящем. Вернись в Настоящее. Случившееся уже позади. Подумай, что можно сделать сегодня, чтобы подобное не повторилось, какой опыт ты приобретала благодаря этому событию. Извлеки из него урок и расстанься с ним без сожа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ругой пример, ты ожидаешь перемен, ты волнуешься за то, что произойдет. Сейчас ты в Будущем. Вернись в Настоящее. Еще ничего не произошло. Твое волнение опережает события. Подумай, что надо изменить сейчас, чтобы не волноваться пот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Может, лучше вообще ничего не планировать? Пусть будет, как будет, — уточнила Женщин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    </w:t>
      </w:r>
      <w:r>
        <w:rPr>
          <w:color w:val="000000"/>
        </w:rPr>
        <w:t>Что ты! Конечно, планируй, ставь цели. И делай это сегодня, в Настоящем. Только пусть эти планы будут позитивны, пусть они станут твоим ресурсом, источником, дающим силы двигаться вперед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   </w:t>
      </w:r>
      <w:r>
        <w:rPr>
          <w:color w:val="000000"/>
        </w:rPr>
        <w:t xml:space="preserve">Как оказывается, все просто. </w:t>
      </w:r>
      <w:r>
        <w:rPr>
          <w:i/>
          <w:iCs/>
          <w:color w:val="000000"/>
        </w:rPr>
        <w:t>Живи в Настоящем, с благодар</w:t>
        <w:softHyphen/>
        <w:t xml:space="preserve">ностью принимай опыт Прошлого и планируй светлое Будущее, </w:t>
      </w:r>
      <w:r>
        <w:rPr>
          <w:color w:val="000000"/>
        </w:rPr>
        <w:t>— удовлетворенно выдохнула Женщин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се в твоих руках! — завершила пылкую речь Подруг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«Все в моих руках!» — мысленно повторяла Женщина, расстава</w:t>
        <w:softHyphen/>
        <w:t>ясь с подругой и возвращаясь домой. «Все в моих руках!» — шепотом говорила она себе, направляясь вечером к зерка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этот вечер Женщина дольше, чем обычно, стояла перед зер</w:t>
        <w:softHyphen/>
        <w:t xml:space="preserve">калом, но увидела она в нем только себя. «Видимо, моя Старушка в собственном Настоящем», — подумала Женщина и с благодарностью за все произошедшее отправилась спать. Всю ночь ее лицо светилось радостью и счастьем. Она улыбалась своему вчера, своему сегодня и улыбкой приветствовала свое </w:t>
      </w:r>
      <w:r>
        <w:rPr>
          <w:i/>
          <w:color w:val="000000"/>
        </w:rPr>
        <w:t>ВОСКРЕСЕНЬЕ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jc w:val="center"/>
      <w:outlineLvl w:val="0"/>
    </w:pPr>
    <w:rPr>
      <w:b/>
      <w:bCs/>
      <w:i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04:00Z</dcterms:created>
  <dc:creator>й</dc:creator>
  <dc:description/>
  <cp:keywords/>
  <dc:language>en-US</dc:language>
  <cp:lastModifiedBy>selivanova_ea</cp:lastModifiedBy>
  <dcterms:modified xsi:type="dcterms:W3CDTF">2010-01-28T11:15:00Z</dcterms:modified>
  <cp:revision>4</cp:revision>
  <dc:subject/>
  <dc:title>Глава 2</dc:title>
</cp:coreProperties>
</file>