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right="-1" w:firstLine="425"/>
        <w:jc w:val="center"/>
        <w:rPr>
          <w:rFonts w:eastAsia="Times New Roman"/>
          <w:b/>
          <w:b/>
          <w:color w:val="000000"/>
          <w:sz w:val="27"/>
          <w:szCs w:val="24"/>
          <w:lang w:eastAsia="ru-RU"/>
        </w:rPr>
      </w:pPr>
      <w:r>
        <w:rPr>
          <w:rFonts w:eastAsia="Times New Roman"/>
          <w:b/>
          <w:color w:val="000000"/>
          <w:sz w:val="27"/>
          <w:szCs w:val="24"/>
          <w:lang w:eastAsia="ru-RU"/>
        </w:rPr>
        <w:t>СОГЛАШЕНИЕ  № _____</w:t>
      </w:r>
    </w:p>
    <w:p>
      <w:pPr>
        <w:pStyle w:val="Normal"/>
        <w:autoSpaceDE w:val="false"/>
        <w:ind w:left="142" w:right="-1" w:firstLine="425"/>
        <w:jc w:val="center"/>
        <w:rPr>
          <w:rFonts w:eastAsia="Times New Roman"/>
          <w:b/>
          <w:b/>
          <w:color w:val="000000"/>
          <w:sz w:val="27"/>
          <w:szCs w:val="24"/>
          <w:lang w:eastAsia="ru-RU"/>
        </w:rPr>
      </w:pPr>
      <w:r>
        <w:rPr>
          <w:rFonts w:eastAsia="Times New Roman"/>
          <w:b/>
          <w:color w:val="000000"/>
          <w:sz w:val="27"/>
          <w:szCs w:val="24"/>
          <w:lang w:eastAsia="ru-RU"/>
        </w:rPr>
        <w:t>о благотворительных пожертвованиях</w:t>
      </w:r>
    </w:p>
    <w:p>
      <w:pPr>
        <w:pStyle w:val="Normal"/>
        <w:autoSpaceDE w:val="false"/>
        <w:ind w:left="142" w:right="-1" w:firstLine="425"/>
        <w:jc w:val="center"/>
        <w:rPr>
          <w:rFonts w:eastAsia="Times New Roman"/>
          <w:b/>
          <w:b/>
          <w:color w:val="000000"/>
          <w:sz w:val="27"/>
          <w:szCs w:val="24"/>
          <w:lang w:eastAsia="ru-RU"/>
        </w:rPr>
      </w:pPr>
      <w:r>
        <w:rPr>
          <w:rFonts w:eastAsia="Times New Roman"/>
          <w:b/>
          <w:color w:val="000000"/>
          <w:sz w:val="27"/>
          <w:szCs w:val="24"/>
          <w:lang w:eastAsia="ru-RU"/>
        </w:rPr>
      </w:r>
    </w:p>
    <w:p>
      <w:pPr>
        <w:pStyle w:val="Normal"/>
        <w:ind w:left="0" w:right="-1" w:firstLine="425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г. Челябинск                                </w:t>
        <w:tab/>
        <w:tab/>
        <w:tab/>
        <w:t xml:space="preserve"> </w:t>
        <w:tab/>
        <w:tab/>
        <w:t>от «__» ________  202</w:t>
      </w:r>
      <w:r>
        <w:rPr>
          <w:rFonts w:eastAsia="Times New Roman"/>
          <w:color w:val="000000"/>
          <w:sz w:val="26"/>
          <w:szCs w:val="26"/>
          <w:lang w:val="en-US" w:eastAsia="ru-RU"/>
        </w:rPr>
        <w:t>3</w:t>
      </w:r>
      <w:r>
        <w:rPr>
          <w:rFonts w:eastAsia="Times New Roman"/>
          <w:color w:val="000000"/>
          <w:sz w:val="26"/>
          <w:szCs w:val="26"/>
          <w:lang w:eastAsia="ru-RU"/>
        </w:rPr>
        <w:t>г</w:t>
      </w:r>
    </w:p>
    <w:p>
      <w:pPr>
        <w:pStyle w:val="Normal"/>
        <w:ind w:left="142" w:right="-1" w:firstLine="425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____________________________________________________________________</w:t>
        <w:softHyphen/>
        <w:softHyphen/>
        <w:softHyphen/>
        <w:t>,</w:t>
      </w:r>
      <w:r>
        <w:rPr>
          <w:rFonts w:eastAsia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именуемый в дальнейшем </w:t>
      </w:r>
      <w:r>
        <w:rPr>
          <w:rFonts w:eastAsia="Times New Roman"/>
          <w:b/>
          <w:color w:val="000000"/>
          <w:sz w:val="27"/>
          <w:szCs w:val="27"/>
          <w:lang w:eastAsia="ru-RU"/>
        </w:rPr>
        <w:t>«Благотворитель»,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в лице _______________________________________________________________________, действующей на основании Устава, с одной стороны, и </w:t>
      </w:r>
      <w:r>
        <w:rPr>
          <w:rFonts w:eastAsia="Times New Roman"/>
          <w:b/>
          <w:color w:val="000000"/>
          <w:sz w:val="27"/>
          <w:szCs w:val="27"/>
          <w:lang w:eastAsia="ru-RU"/>
        </w:rPr>
        <w:t>«Благополучатель»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- Челябинское областное отделение Общероссийского общественного благотворительного фонда «Российский детский фонд» (сокращенно: Челябинское областное отделение Российского детского фонда или ЧООРДФ), именуемое в дальнейшем </w:t>
      </w:r>
      <w:r>
        <w:rPr>
          <w:rFonts w:eastAsia="Times New Roman"/>
          <w:b/>
          <w:color w:val="000000"/>
          <w:sz w:val="27"/>
          <w:szCs w:val="27"/>
          <w:lang w:eastAsia="ru-RU"/>
        </w:rPr>
        <w:t>«Фонд»,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в лице председателя Скворцова Вячеслава Николаевича, действующего на основании Устава, с другой стороны, заключили настоящее соглашение о благотворительных пожертвованиях о нижеследующем:</w:t>
      </w:r>
    </w:p>
    <w:p>
      <w:pPr>
        <w:pStyle w:val="Normal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1620" w:leader="none"/>
        </w:tabs>
        <w:ind w:left="0" w:right="225" w:firstLine="426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Обязанности Фонда:</w:t>
      </w:r>
    </w:p>
    <w:p>
      <w:pPr>
        <w:pStyle w:val="Normal"/>
        <w:numPr>
          <w:ilvl w:val="2"/>
          <w:numId w:val="2"/>
        </w:numPr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Руководствуется Федеральным законом от 11 августа 1995г. № 135-ФЗ «О благотворительной деятельности и добровольчестве (волонтерстве)», законами Челябинской области «О государственной поддержке благотворительной деятельности в Челябинской области», «О налоге на имущество организаций».</w:t>
      </w:r>
    </w:p>
    <w:p>
      <w:pPr>
        <w:pStyle w:val="Normal"/>
        <w:ind w:left="0" w:right="225" w:firstLine="426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В соответствии с Постановлением Губернатора Челябинской области № 194 от 16 апреля 2001г. «О проведении областного благотворительного марафона», который является добровольной формой организации благотворительной деятельности (в ред. с изменениями и дополнениями), Соглашением о сотрудничестве между Правительством Челябинской области, Союзом промышленников и предпринимателей Челябинской области, Челябинским областным отделением Российского детского фонда, Общественной палатой Челябинской области № 2-07-10 от 02.07.2010г., Челябинское областное отделение Российского детского фонда 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>реализует благотворительные программы по приоритетным направлениям благотворительной деятельности в Челябинской области и имеет следующие обязанности:</w:t>
      </w:r>
    </w:p>
    <w:p>
      <w:pPr>
        <w:pStyle w:val="Normal"/>
        <w:ind w:left="0" w:right="225" w:firstLine="426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остоянно информировать население области о ходе проведения бессрочного благотворительного марафона с размещением информации с согласия благотворителей в Интернете, средствах массовой информации, проводить разъяснительно-информационную работу, направленную на понимание проблем и эффективности благотворительной деятельности.</w:t>
      </w:r>
    </w:p>
    <w:p>
      <w:pPr>
        <w:pStyle w:val="Normal"/>
        <w:widowControl w:val="false"/>
        <w:autoSpaceDE w:val="false"/>
        <w:ind w:left="426" w:right="225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Объединять желающих участвовать в деятельности Фонда для выполнения конкретных обще</w:t>
        <w:softHyphen/>
        <w:t>ственных акций, направленных на защиту здо</w:t>
        <w:softHyphen/>
        <w:t>ровья, интересов и прав детей, их социального положения, совершенствование аспектов их воспитания и развит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Организовывать благотворительную деятельность совместно с органами местного самоуправления, социально ориентированными некоммерческими организациями, которые добровольно  включаются в проведение бессрочного областного благотво</w:t>
        <w:softHyphen/>
        <w:t>рительного марафона, организуют работу с населением, организациями, расположенными на территориях соответствующих муниципальных образований, предлагая разные формы благотворительности в интересах детства: перечисление благотворительных пожертвований в виде разовых благотворительных взносов, регулярных денежных перечислений (ежемесячных, ежеквартальных...), взносов в виде ежемесячных отчислений со счетов в банке,  однодневных заработков, передача различного имущества, товаров для детей, проведение на местах благотворительных ярмарок, выставок-продаж, праздников Добра, Милосердия, и других мероприят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left="0" w:right="225" w:firstLine="426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1.2.1.Благотворительные средства перечисляются на счет Челябинского об</w:t>
        <w:softHyphen/>
        <w:t>ластного отделения Российского детского фонда: ЧОО РДФ, Р/с 40703810400330000345 в ПАО «Челябинвестбанк»,</w:t>
      </w:r>
      <w:r>
        <w:rPr>
          <w:sz w:val="27"/>
          <w:szCs w:val="27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К/с 30101810400000000779, БИК 047501779,  ИНН 7453068401, КПП 745301001, </w:t>
      </w:r>
      <w:r>
        <w:rPr>
          <w:rFonts w:eastAsia="Arial Unicode MS"/>
          <w:sz w:val="27"/>
          <w:szCs w:val="27"/>
        </w:rPr>
        <w:t>ОГРН</w:t>
      </w:r>
      <w:r>
        <w:rPr>
          <w:rFonts w:eastAsia="Arial Unicode MS"/>
          <w:b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1027400009779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(на развитие целевой программы для молодёжи «Шаг в будущее…»).</w:t>
      </w:r>
    </w:p>
    <w:p>
      <w:pPr>
        <w:pStyle w:val="Normal"/>
        <w:widowControl w:val="false"/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Благотворительные пожертвования учитываются по территориям области, благотворителям, благополучателям.</w:t>
      </w:r>
    </w:p>
    <w:p>
      <w:pPr>
        <w:pStyle w:val="Normal"/>
        <w:widowControl w:val="false"/>
        <w:autoSpaceDE w:val="false"/>
        <w:ind w:left="0" w:right="225" w:firstLine="426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760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1.2.2. Средства, полученные в результате проведения благотворительных акций, направляются на реализацию приоритетных направлений благотворительной деятельности, установленных частью 5 статьи 5 Закона «О налоге на имущество организаций» от 25 ноября 2016 г. № 449-ЗО.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autoSpaceDE w:val="false"/>
        <w:ind w:left="0" w:right="225" w:firstLine="426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Style19"/>
        <w:widowControl w:val="false"/>
        <w:autoSpaceDE w:val="false"/>
        <w:spacing w:before="0" w:after="0"/>
        <w:ind w:left="0" w:right="225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2.3. Использовать благотворительные средства по территориальному принципу. Средства направлять для оказания помощи в территории, откуда они поступили. Перераспределение средств в другие территории допускается по предложению конкретного благотворителя в объеме перечисленных им пожертвований. Разрешается с согласия благотворителя до десяти процентов благотворительных пожертвований использовать для организации освещения положительного опыта благотворительной деятельности в СМИ,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развития информационных и коммуникационных технологий (ИКТ) для вовлечения представителей гражданского общества для решения социально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экономических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блем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распространения лучшего опыта по развитию человеческого потенциала, создания резерва для оказания помощи в чрезвычайных ситуациях, оказания срочной благотворительной помощи в территориях области, не имеющих достаточной экономической возможности для осуществления благотворительной деятельности, а также на организацию благотворительной деятельности в Челябинской области, развитие Фонда. </w:t>
      </w:r>
    </w:p>
    <w:p>
      <w:pPr>
        <w:pStyle w:val="Style19"/>
        <w:widowControl w:val="false"/>
        <w:autoSpaceDE w:val="false"/>
        <w:spacing w:before="0" w:after="0"/>
        <w:ind w:left="0" w:right="225" w:firstLine="4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роводить областные призовые конкурсы по реализации лучших проектов и технологий, обращенных к потенциалу самих детей,</w:t>
      </w:r>
      <w:r>
        <w:rPr>
          <w:rFonts w:eastAsia="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>созданию  возможностей для самостоятельного заработка средств, приобщения к этому  детей и взрослых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993" w:leader="none"/>
        </w:tabs>
        <w:autoSpaceDE w:val="false"/>
        <w:ind w:left="426" w:right="225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Регулярно представлять Губернатору, Законодательному Собранию, Союзу промышленников и предпринимателей Челябинской области, руководству муниципальных образований области, СМИ отчет о результатах проведения марафона и расходовании полученных средств.</w:t>
      </w:r>
    </w:p>
    <w:p>
      <w:pPr>
        <w:pStyle w:val="Style23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редставлять Министерству социальных отношений, Министерству финансов Челябинской области анализ эффективности предоставляемых налоговых льгот в соответствии с Постановлением Правительства Челябинской области от 17.08.2011г. № 287-П.</w:t>
      </w:r>
    </w:p>
    <w:p>
      <w:pPr>
        <w:pStyle w:val="Style23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рименять разработанную компьютерную программу для хранения  и получения накопительной информации о благотворительной деятельности в Челябинской области. Копии информации хранить в электронном виде бессроч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Не дублировать оказанием благотворительной помощи бюджетную помощь, для чего осуществлять взаимодействие с территориальными управлениями социальной защиты населения, соответствующими органами исполнительной власти  Челябинской области.</w:t>
      </w:r>
    </w:p>
    <w:p>
      <w:pPr>
        <w:pStyle w:val="Style23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редоставлять организациям, гражданам, осуществляющим благотворительную деятельность, справки об осуществлении благотворительной деятельности, заверенные подписью и печатью ЧОО РДФ в соответствии с частью 5 статьи 5 Закона «О налоге на имущество организаций» от 25 ноября 2016 г. № 449-ЗО.</w:t>
      </w:r>
    </w:p>
    <w:p>
      <w:pPr>
        <w:pStyle w:val="Style23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огласовывать областные и целевые благотворительные программы совместно с органами исполнительной власти, Союзом промышленников и предпринимателей Челябинской области, с координаторами по взаимодействию с Фондом, назначенными в каждой территории главами муниципальных образований.</w:t>
      </w:r>
    </w:p>
    <w:p>
      <w:pPr>
        <w:pStyle w:val="Style23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Для 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>содействия  формированию понимания общественной значимости и престижности благотворительности и добровольчества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осуществлять комплекс мероприятий по поощрению субъектов благотворительност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right="225" w:firstLine="425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с  помощью  средств массовой информации, пропагандистской деятельности привлекать вни</w:t>
        <w:softHyphen/>
        <w:t>мание общественности к нерешенным проблемам детства, поощрять граждан, руководителей ор</w:t>
        <w:softHyphen/>
        <w:t>ганизаций всех форм собственности, учреждать с этой целью специальные грамоты, почетные знаки и премии Фонда, ходатайствовать перед руководством области о награждении особо отличившихся благотворителей правительственными наградами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right="225" w:firstLine="425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/>
          <w:color w:val="000000"/>
          <w:sz w:val="27"/>
          <w:szCs w:val="27"/>
          <w:lang w:eastAsia="ru-RU"/>
        </w:rPr>
        <w:t>осуществлять издательскую дея</w:t>
        <w:softHyphen/>
        <w:t xml:space="preserve">тельность, создавать свои журналы, буклеты, газеты, видеофильмы с  материалами о положении детей в городах и районах Челябинской области, 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>содействовать продвижению лучших благотворительных программ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right="225" w:firstLine="425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/>
          <w:color w:val="000000"/>
          <w:sz w:val="27"/>
          <w:szCs w:val="27"/>
          <w:lang w:eastAsia="ru-RU"/>
        </w:rPr>
        <w:t>информировать общественность об итогах, перспективах деятельности Фонда, исполнении его бюджет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right="225" w:firstLine="426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6"/>
        </w:numPr>
        <w:ind w:left="0" w:right="225" w:firstLine="426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Целевое использование благотворительных пожертвований</w:t>
      </w:r>
    </w:p>
    <w:p>
      <w:pPr>
        <w:pStyle w:val="Normal"/>
        <w:ind w:left="426" w:right="225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right="225" w:firstLine="567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Благотворитель добровольно безвозмездно передает Фонду благотворительные пожертвования на целевую благотворительную Южно-Уральскую интеллектуально-социальную программу для молодёжи и школьников «Шаг в будущее…» Южно-Уральского Головного координационного центра НТТМ «Шаг в будущее…» в соответствии с п.п. 1.2.1, 1.2.2., 1.2.3 настоящего соглашения. По желанию благотворителя в Соглашении или в прилагаемом письме указывается сумма или вид благотворительного  пожертвования: ___________________________________</w:t>
      </w:r>
    </w:p>
    <w:p>
      <w:pPr>
        <w:pStyle w:val="Normal"/>
        <w:tabs>
          <w:tab w:val="left" w:pos="360" w:leader="none"/>
          <w:tab w:val="left" w:pos="709" w:leader="none"/>
          <w:tab w:val="left" w:pos="1276" w:leader="none"/>
        </w:tabs>
        <w:ind w:left="0" w:right="225" w:hanging="0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09" w:leader="none"/>
          <w:tab w:val="left" w:pos="1276" w:leader="none"/>
        </w:tabs>
        <w:ind w:left="0" w:right="225" w:hanging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1"/>
          <w:numId w:val="5"/>
        </w:numPr>
        <w:ind w:left="0" w:right="225"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Благотворительные пожертвования осуществляются в зависимости от сложившейся экономической ситуации для развития программы «Шаг в будущее». </w:t>
      </w:r>
    </w:p>
    <w:p>
      <w:pPr>
        <w:pStyle w:val="Style23"/>
        <w:ind w:left="0" w:right="136" w:hanging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8"/>
        </w:numPr>
        <w:ind w:left="360" w:right="225" w:hanging="36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Контроль, отчетность, ответственность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900" w:leader="none"/>
        </w:tabs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Фонд ведет бухгалтерскую документацию в соответствии с российским законодательством, представляет «Благотворителю»  справки об осуществлении благотворительной деятельности в соответствии с  п. 1.8.</w:t>
      </w:r>
    </w:p>
    <w:p>
      <w:pPr>
        <w:pStyle w:val="Normal"/>
        <w:tabs>
          <w:tab w:val="clear" w:pos="709"/>
          <w:tab w:val="left" w:pos="900" w:leader="none"/>
        </w:tabs>
        <w:ind w:left="426" w:right="225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900" w:leader="none"/>
        </w:tabs>
        <w:ind w:left="0" w:right="225" w:firstLine="426"/>
        <w:rPr>
          <w:rFonts w:eastAsia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Фонд несет ответственность за нецелевое использование благотворительных пожертвований в соответствии с законодательством Российской Федерации, Челябинской области. </w:t>
      </w:r>
    </w:p>
    <w:p>
      <w:pPr>
        <w:pStyle w:val="Normal"/>
        <w:ind w:left="0" w:right="225" w:firstLine="426"/>
        <w:rPr>
          <w:rFonts w:eastAsia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i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ind w:left="360" w:right="225" w:hanging="36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iCs/>
          <w:color w:val="000000"/>
          <w:sz w:val="27"/>
          <w:szCs w:val="27"/>
          <w:lang w:eastAsia="ru-RU"/>
        </w:rPr>
        <w:t>Срок действия соглашения</w:t>
      </w:r>
      <w:r>
        <w:rPr>
          <w:rFonts w:eastAsia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numPr>
          <w:ilvl w:val="1"/>
          <w:numId w:val="3"/>
        </w:numPr>
        <w:ind w:left="0" w:right="225" w:firstLine="567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Настоящее Соглашение вступает в силу с момента подписания и действует бессрочно, при условии, если ни одна из сторон не уведомит в письменной форме другую Сторону  о намерении прекратить действие настоящего Соглашения.</w:t>
      </w:r>
    </w:p>
    <w:p>
      <w:pPr>
        <w:pStyle w:val="Normal"/>
        <w:ind w:left="567" w:right="225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ind w:left="0" w:right="225" w:firstLine="567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оглашение подписано в двух экземплярах, которые имеют одинаковую юридическую силу.</w:t>
      </w:r>
    </w:p>
    <w:p>
      <w:pPr>
        <w:pStyle w:val="Normal"/>
        <w:ind w:left="284" w:right="225" w:firstLine="283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ind w:left="360" w:right="225" w:hanging="360"/>
        <w:jc w:val="center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>Реквизиты и подписи сторон:</w:t>
      </w:r>
    </w:p>
    <w:p>
      <w:pPr>
        <w:pStyle w:val="Normal"/>
        <w:ind w:left="0" w:right="225" w:hanging="0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121"/>
      </w:tblGrid>
      <w:tr>
        <w:trPr/>
        <w:tc>
          <w:tcPr>
            <w:tcW w:w="5016" w:type="dxa"/>
            <w:tcBorders/>
          </w:tcPr>
          <w:p>
            <w:pPr>
              <w:pStyle w:val="Normal"/>
              <w:ind w:left="0" w:right="225" w:hanging="0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eastAsia="ru-RU"/>
              </w:rPr>
              <w:t>Фонд (Благополучатель):</w:t>
            </w:r>
          </w:p>
          <w:p>
            <w:pPr>
              <w:pStyle w:val="Normal"/>
              <w:ind w:left="0" w:right="225" w:hanging="0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0" w:right="225" w:hanging="0"/>
              <w:rPr>
                <w:rFonts w:eastAsia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eastAsia="ru-RU"/>
              </w:rPr>
              <w:t>Благотворитель: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ind w:left="0" w:right="225" w:hanging="0"/>
              <w:jc w:val="left"/>
              <w:rPr>
                <w:rFonts w:eastAsia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4"/>
                <w:lang w:eastAsia="ru-RU"/>
              </w:rPr>
              <w:t>ЧОО РДФ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0" w:right="225" w:hanging="0"/>
              <w:rPr>
                <w:rFonts w:eastAsia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ind w:left="0" w:right="225" w:hanging="0"/>
              <w:rPr>
                <w:rFonts w:eastAsia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ind w:left="0" w:right="225" w:hanging="0"/>
              <w:rPr>
                <w:rFonts w:eastAsia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Адрес: 454048, г.Челябинск, ул. Худякова, 20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л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 xml:space="preserve">: (351) 261-03-11, 260-74-10 </w:t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E-mail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/>
                  <w:sz w:val="26"/>
                  <w:szCs w:val="26"/>
                  <w:u w:val="none"/>
                  <w:lang w:val="en-US" w:eastAsia="ru-RU"/>
                </w:rPr>
                <w:t>rdf74@list.ru</w:t>
              </w:r>
            </w:hyperlink>
            <w:r>
              <w:rPr>
                <w:rFonts w:eastAsia="Times New Roman"/>
                <w:sz w:val="26"/>
                <w:szCs w:val="26"/>
                <w:lang w:val="en-US" w:eastAsia="ru-RU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vn1947@list.ru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 xml:space="preserve"> 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Сайт: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df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4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Р/с 40703810400330000345 в ПАО «Челябинвестбанк»  г.Челябинска, </w:t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К/с 30101810400000000779, </w:t>
            </w:r>
          </w:p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НН 7453068401,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ПП 745301001,</w:t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БИК 047501779, </w:t>
            </w:r>
          </w:p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ГРН 1027400009779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дрес: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Тел, факс: </w:t>
            </w:r>
            <w:r>
              <w:rPr>
                <w:bCs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 ___________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айт: ____________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/с </w:t>
            </w:r>
            <w:r>
              <w:rPr>
                <w:rStyle w:val="21"/>
                <w:rFonts w:cs="Times New Roman"/>
                <w:sz w:val="26"/>
                <w:szCs w:val="26"/>
                <w:u w:val="none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/с </w:t>
            </w:r>
            <w:r>
              <w:rPr>
                <w:sz w:val="26"/>
                <w:szCs w:val="26"/>
              </w:rPr>
              <w:t>_________________________________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им. Банка:   </w:t>
            </w:r>
            <w:r>
              <w:rPr>
                <w:bCs/>
                <w:sz w:val="26"/>
                <w:szCs w:val="26"/>
              </w:rPr>
              <w:t>________________________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ИНН 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  <w:u w:val="none"/>
                <w:lang w:val="en-US"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ПП _____________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ИК _________________________________</w:t>
            </w:r>
          </w:p>
          <w:p>
            <w:pPr>
              <w:pStyle w:val="Normal"/>
              <w:ind w:left="0" w:right="225" w:hanging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ГРН </w:t>
            </w: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едседатель ЧОО РДФ</w:t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_____________________ В.Н. Скворцов</w:t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0" w:right="-2" w:hanging="0"/>
              <w:rPr>
                <w:rFonts w:eastAsia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ind w:left="0" w:right="-2" w:hanging="0"/>
              <w:rPr>
                <w:rFonts w:eastAsia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ind w:left="0" w:right="-2" w:hanging="0"/>
              <w:rPr>
                <w:rFonts w:eastAsia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ind w:left="0" w:right="-2" w:hanging="0"/>
              <w:rPr>
                <w:rFonts w:eastAsia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>_____________________/________________</w:t>
            </w:r>
          </w:p>
          <w:p>
            <w:pPr>
              <w:pStyle w:val="Normal"/>
              <w:ind w:left="0" w:right="-2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</w:p>
          <w:p>
            <w:pPr>
              <w:pStyle w:val="Normal"/>
              <w:ind w:left="0" w:right="-2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0" w:right="-2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ind w:left="0" w:right="225" w:hanging="0"/>
        <w:rPr>
          <w:rFonts w:eastAsia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/>
          <w:b/>
          <w:color w:val="000000"/>
          <w:sz w:val="26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NewtonIGN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sz w:val="27"/>
        <w:b w:val="false"/>
        <w:szCs w:val="27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136" w:firstLine="567"/>
      <w:jc w:val="both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left"/>
      <w:outlineLvl w:val="6"/>
    </w:pPr>
    <w:rPr>
      <w:rFonts w:eastAsia="Times New Roman"/>
      <w:color w:val="000000"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7"/>
      <w:szCs w:val="27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color w:val="00000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Times New Roman"/>
      <w:color w:val="000000"/>
      <w:szCs w:val="17"/>
    </w:rPr>
  </w:style>
  <w:style w:type="character" w:styleId="Style14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Style16">
    <w:name w:val="Название Знак"/>
    <w:qFormat/>
    <w:rPr>
      <w:rFonts w:eastAsia="Times New Roman"/>
      <w:color w:val="000000"/>
      <w:szCs w:val="28"/>
    </w:rPr>
  </w:style>
  <w:style w:type="character" w:styleId="Style17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eastAsia="Times New Roman"/>
      <w:color w:val="000000"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Статья - основной текст"/>
    <w:qFormat/>
    <w:pPr>
      <w:widowControl/>
      <w:autoSpaceDE w:val="false"/>
      <w:bidi w:val="0"/>
      <w:spacing w:lineRule="atLeast" w:line="150"/>
      <w:jc w:val="both"/>
    </w:pPr>
    <w:rPr>
      <w:rFonts w:ascii="NewtonIGN;Arial" w:hAnsi="NewtonIGN;Arial" w:eastAsia="Times New Roman" w:cs="NewtonIGN;Arial"/>
      <w:color w:val="000000"/>
      <w:sz w:val="15"/>
      <w:szCs w:val="15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tLeast" w:line="240"/>
      <w:ind w:left="0" w:right="0" w:hanging="0"/>
      <w:jc w:val="left"/>
    </w:pPr>
    <w:rPr>
      <w:rFonts w:ascii="Times" w:hAnsi="Times" w:eastAsia="Times New Roman" w:cs="Arial"/>
      <w:color w:val="000000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360"/>
    </w:pPr>
    <w:rPr>
      <w:rFonts w:eastAsia="Times New Roman"/>
      <w:color w:val="000000"/>
      <w:sz w:val="20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ind w:left="0" w:right="0" w:hanging="0"/>
      <w:jc w:val="left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right="13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f74@list.ru" TargetMode="External"/><Relationship Id="rId3" Type="http://schemas.openxmlformats.org/officeDocument/2006/relationships/hyperlink" Target="mailto:vn1947@list.ru" TargetMode="External"/><Relationship Id="rId4" Type="http://schemas.openxmlformats.org/officeDocument/2006/relationships/hyperlink" Target="http://www.rdf7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31:00Z</dcterms:created>
  <dc:creator>мвидео</dc:creator>
  <dc:description/>
  <cp:keywords/>
  <dc:language>en-US</dc:language>
  <cp:lastModifiedBy>Полляк Александра Михайловна.</cp:lastModifiedBy>
  <cp:lastPrinted>2021-07-29T14:47:00Z</cp:lastPrinted>
  <dcterms:modified xsi:type="dcterms:W3CDTF">2023-09-05T06:38:00Z</dcterms:modified>
  <cp:revision>7</cp:revision>
  <dc:subject/>
  <dc:title>Соглашение  № ___</dc:title>
</cp:coreProperties>
</file>