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 10 классы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80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стория знаменитых фотографий.</w:t>
              <w:br/>
              <w:t xml:space="preserve">Спасение планеты.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Что делают страны для сохранения окружающей среды.</w:t>
              <w:br/>
              <w:t>Самые востребованные профессии разных стран.</w:t>
              <w:br/>
              <w:t>ЗОЖ и вредные привычки современного общества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Изобретения, которые облегчают жизнь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социальная реклама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графический портрет школы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ндшафтный дизайн пришкольного участка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ь – белы яд или нет жизни без не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икрогосударствам Европ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е «чудо» экономики (быстрый рост экономики страны, причины и результат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 (на выбор уч-с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изм (на выбор, например «Старые камни Европы», Достопримечательности одной из стран мира)</w:t>
            </w:r>
          </w:p>
        </w:tc>
      </w:tr>
      <w:tr>
        <w:trPr>
          <w:trHeight w:val="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еобразование единиц измерения информации (на основе задания 20 с. 202 учебника) с помощью табличного процессора Шифрование данных (на основе Задания 5 и 13 (с. 198 учебн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ревод десятичных чисел в различные позиционные системы счисления  средствами табличного процессора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ыбор конфигурации компьютера (на основе работы 2.3 с. 220 учебника)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Настрой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I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(на основе работы 2.4 с. 225 учебника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распада Древнерусского государ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ение территории России в XVI в. Рост международного авторитета Российского государ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норм права на Руси. Категории на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 в исторических источниках и литературных памятника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 I – «таинственный и романтичный император на троне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едмитрий I и проблема самозванства в России в XVII ве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рон и бироновщина: взгляды современников и истор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ый Новгород: особенности управления и развития (XII – XV вв)</w:t>
            </w:r>
          </w:p>
        </w:tc>
      </w:tr>
      <w:tr>
        <w:trPr>
          <w:trHeight w:val="17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а сна Обломова в произведении Гончарова «Облом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ют герои романа "Преступление и наказание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в жизни и творчестве Пушк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музыка: пьеса Островского "Гроза" и одноименная опера Кашпер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еометрия Лобач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рафики функций в рисун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мечательные математические кривые: розы и спир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ложные проценты в реаль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игонометрия вокруг на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ормула для нахождения корней кубического уравнения. Уравнения четвертой степени и методы их решения.</w:t>
            </w:r>
          </w:p>
        </w:tc>
      </w:tr>
      <w:tr>
        <w:trPr>
          <w:trHeight w:val="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угроза и безопас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– ликвидаторы последствий Чернобыльской катастроф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 и способы защиты от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омплекс проблем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ожарного транспорта в Росси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о и религиозные объединения в современном мире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итарные организации мира и оказание ими международной помощи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итут монархии в современной Европе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а и субкультура. Специфика молодёжной субкультуры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, характеризующие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одного слова.</w:t>
              <w:br/>
              <w:t>Языковое манипулирование в сфере рекламы и потребитель.</w:t>
              <w:br/>
              <w:t>Языковой портрет личност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ка шаблона портфолио средствами текстового процессора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ревод десятичных чисел в различные позиционные системы счисления  средствами табличного процессора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исследование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ка игры, викторины организованной с помощью редактора презентаций</w:t>
            </w:r>
          </w:p>
        </w:tc>
      </w:tr>
      <w:tr>
        <w:trPr>
          <w:trHeight w:val="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дицин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рхитектур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ыращивания кристалла в домашних условиях.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зики — лауреаты Нобелевской прем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живой клетки.</w:t>
            </w:r>
          </w:p>
        </w:tc>
      </w:tr>
      <w:tr>
        <w:trPr>
          <w:trHeight w:val="10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скетбольный бросок через призму математики.</w:t>
              <w:br/>
              <w:t>Статистические показатели в баскетболе.</w:t>
              <w:br/>
              <w:t>Эволюция правил игры в волейбол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ческий анализ состава шоколада и его влияние на здоровье человека</w:t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мерия органических веществ.</w:t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ияние РН среды на рост растений. </w:t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физико-химических показателей молока.</w:t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меры – современные конструкционные материалы</w:t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рменты и их использование в быту и на производств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виды об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бальное и невербальное общение. Плюсы и минусы. Сравнительные характерис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фликт. Стили разрешения конфли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ие барьеры при общ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и социальные роли. Функции ролевого обще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ив  «Человек и общест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у-хау в экономике: примеры для подражания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ий лидер ХХI века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ая демографическая ситуация в России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work.php?id=567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9:00Z</dcterms:created>
  <dc:creator>PACKARDBELL</dc:creator>
  <dc:description/>
  <cp:keywords/>
  <dc:language>en-US</dc:language>
  <cp:lastModifiedBy>Валентина</cp:lastModifiedBy>
  <dcterms:modified xsi:type="dcterms:W3CDTF">2019-11-05T15:19:00Z</dcterms:modified>
  <cp:revision>2</cp:revision>
  <dc:subject/>
  <dc:title/>
</cp:coreProperties>
</file>