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 9 классы</w:t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Соединенных Штатов Америки.</w:t>
            </w:r>
          </w:p>
          <w:p>
            <w:pPr>
              <w:pStyle w:val="Style15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Америки.</w:t>
            </w:r>
          </w:p>
          <w:p>
            <w:pPr>
              <w:pStyle w:val="Style15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Британского и Американского английского языков. </w:t>
            </w:r>
          </w:p>
          <w:p>
            <w:pPr>
              <w:pStyle w:val="Style15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США.</w:t>
            </w:r>
          </w:p>
          <w:p>
            <w:pPr>
              <w:pStyle w:val="Style15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рика -  страна контрастов. </w:t>
            </w:r>
          </w:p>
          <w:p>
            <w:pPr>
              <w:pStyle w:val="Style15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аяся личность Америк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логические методы борьбы с загрязнением окружающей среды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 особенности человеческого глаза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ирусы: красивые и коварные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Влияние химического состава питьевой воды на здоровье человека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шума на организм  человек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иоэнерготехнология: получение источников энергии с помощью бактерий, водорослей, простейших организмов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Рациональное питание как фактор сохранения и укрепления здоровь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национальных парков Челябинской области (можно на выбор: Таганай или Зюраткуль)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айон на карте нашего города (Парковый или Парковый 2)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 Челябинской области. Влияние на окружающую среду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 Челябинской области. Влияние на окружающую среду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Челябинской области. (Чем я могу помочь?)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добыча на Южном Урале. (история развития, перспективы)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ая промышленность России. (Упадок или развитие отрасли, проблемы)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знаменитых людей на карте нашего города.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нашего края (можно по юбилейным датам, например 275 лет Крутоярскому поселку Челябинской области. Жизнь и развитие, исторические и географические особенности, население)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этапы информатизации общества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учебного пособия на тему "История возникновения систем счисления"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имущества и недостатки работы с ноутбуком, нетбуком, карманным компьютером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чные технологии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истеме современ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системе современного образ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чные технологии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базы данных школьной библиотеки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ектирование имитационной модели итога тайного голосования (на основе №5 с. 17 учебника)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сайта (на основе №4-9 с. 169 учебника)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делирование и формализация «Равноплечий рычаг» (на основе № 10 с. 18 учебника)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горитмы управления (на основе №2, 3 с. 97 учебника)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е таблицы (на основе № 2, 3, 14 с. 107-108 №3 с. 127 учебника,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первой половине 19 ве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форматорская деятельность М.М.Сперанского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ечественная война 1812 год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после Отечественной войны 1812год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I. Выступление декабристов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циально-экономическое развитие России в 20-50-е годы 19 ве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ымская война 1853-1856гг. Оборона Севостополя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е первооткрыватели и путешественники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ыт и обычаи в первой половине 19 ве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естьянская реформа 1861 год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беральные реформы 60-70-х гг.19 ве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олюционное народничество второй половины 60-х- начала 80-х гг. 19 ве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о – турецкая война 1877-1878гг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основных слоев обществ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ственное движение в 80-90-х гг. 19 ве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вещение и наука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а и изобразительное искусство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итектура, музыка, театр, народное творчество.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: новые черты в жизни города и деревни во второй половине 19 век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мана А.С.Пушкина «Евгений Онегин» и современный читатель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ое в произведениях Н.В.Гоголя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енной действительности в художественной литературе и кинематографе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дуэли в русской литературе как исторической реалии 19 в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образа Шерлока Холмса в современном мире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орока в лирике М.Ю. Лермонтова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дворянской усадьбы и мир города в романах «Гордость и предубеждение» Джейн Остин и «Отцы и дети» И.С. Тургенева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на Родионовна Яковлева в жизни и творчестве А.С. Пушкина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 как элемент дворянского быта на страницах романа А.С. Пушкина «Евгений Онегин»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эль в жизни и творчестве А.С. Пушкина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е полки Онегина.</w:t>
            </w:r>
          </w:p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нские судьбы в лирике Цветаевой и Ахматовой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профессии родителей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параллельный перенос на примере русских орнаментов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сложных функций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экономике. Потребительские кредиты в условиях современного общества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обычной жизни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в задач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счета и их применение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оценты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ессиях.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ем Чевы и Менелая к решению задач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на практике (измерения на местности).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, подстерегающие современную молодежь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без терроризма, терроризм без будущег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ить курить сейчас!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… Выбираем сегодн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как источник жизн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ья – как малая группа и социальный институт. Проблемы современной семьи и пути их преодоления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обальные проблемы человечества и пути их решения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терроризм – глобальная проблема современности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ые вредные достижения цивилизации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ёжные общественные движения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ние межнациональных отношений на развитие российской государственности.</w:t>
            </w:r>
          </w:p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лесть и честь русского воин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ужно правильно писать сочинение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латинские и греческие словообразовательные элемент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н учащихся моей школ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усских фамил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разеологиз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бревиатуры в названиях торговых брендов.</w:t>
              <w:br/>
              <w:t>Активные латинские и греческие словообразовательные элементы.</w:t>
              <w:br/>
              <w:t>Англицизмы в русском языке</w:t>
              <w:br/>
              <w:t>Античный и библейский ономастикон в публичной речи.</w:t>
              <w:br/>
              <w:t>Бессоюзное сложное предложение.</w:t>
              <w:br/>
              <w:t>Виды сложноподчиненного предложения</w:t>
              <w:br/>
              <w:t>Влияние англицизмов на речь подростк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 (мальчи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: дом мечты.</w:t>
            </w:r>
          </w:p>
          <w:p>
            <w:pPr>
              <w:pStyle w:val="Normal"/>
              <w:suppressAutoHyphens w:val="true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 в виде тыквы на хелуин.</w:t>
            </w:r>
          </w:p>
          <w:p>
            <w:pPr>
              <w:pStyle w:val="Normal"/>
              <w:suppressAutoHyphens w:val="true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одели танка ИС – 3.</w:t>
            </w:r>
          </w:p>
          <w:p>
            <w:pPr>
              <w:pStyle w:val="Normal"/>
              <w:suppressAutoHyphens w:val="true"/>
              <w:spacing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абинетных табличек.</w:t>
            </w:r>
          </w:p>
          <w:p>
            <w:pPr>
              <w:pStyle w:val="Normal"/>
              <w:suppressAutoHyphens w:val="true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 МАОУ «СОШ 3 152 г.Челябинска»: моделирование, разработка, печать на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тере.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(девочк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класс уютным и красивы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ые рецепты. 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своими руками.</w:t>
            </w:r>
          </w:p>
          <w:p>
            <w:pPr>
              <w:pStyle w:val="Normal"/>
              <w:snapToGrid w:val="false"/>
              <w:spacing w:before="0" w:after="0"/>
              <w:ind w:left="3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жизнь старых вещей.</w:t>
            </w:r>
          </w:p>
        </w:tc>
      </w:tr>
      <w:tr>
        <w:trPr>
          <w:trHeight w:val="1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магнитных приборов в медици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точники электроэнерг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тепловых двигате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боты тепловых двигателей на экологию Зем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использование теплового расширения в технике и строительств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 коэффициента трения различных матери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войствами твердого тел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распространения волн на поверхности в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нтра тяжести плоских пласт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– великая игр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– игра чемпионов!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– спорт для всех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порта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олимпийские игры: прошлое, настоящее, будущее!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жесткости воды.</w:t>
            </w:r>
          </w:p>
          <w:p>
            <w:pPr>
              <w:pStyle w:val="Style15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Нобелевской премии в области химии.</w:t>
            </w:r>
          </w:p>
          <w:p>
            <w:pPr>
              <w:pStyle w:val="Style15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лимеры угрожают окружающей среде?</w:t>
            </w:r>
          </w:p>
          <w:p>
            <w:pPr>
              <w:pStyle w:val="Style15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 моющих средств.</w:t>
            </w:r>
          </w:p>
          <w:p>
            <w:pPr>
              <w:pStyle w:val="Style15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в домашней аптечке.</w:t>
            </w:r>
          </w:p>
          <w:p>
            <w:pPr>
              <w:pStyle w:val="Style15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удобрения.</w:t>
            </w:r>
          </w:p>
          <w:p>
            <w:pPr>
              <w:pStyle w:val="Style15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ты и озоновый слой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9:00Z</dcterms:created>
  <dc:creator>PACKARDBELL</dc:creator>
  <dc:description/>
  <cp:keywords/>
  <dc:language>en-US</dc:language>
  <cp:lastModifiedBy>Валентина</cp:lastModifiedBy>
  <dcterms:modified xsi:type="dcterms:W3CDTF">2019-11-05T15:17:00Z</dcterms:modified>
  <cp:revision>2</cp:revision>
  <dc:subject/>
  <dc:title/>
</cp:coreProperties>
</file>